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rFonts w:ascii="Arial" w:hAnsi="Arial" w:cs="Arial"/>
                <w:b/>
                <w:b/>
                <w:sz w:val="18"/>
                <w:szCs w:val="18"/>
              </w:rPr>
            </w:pPr>
            <w:r>
              <w:rPr>
                <w:rFonts w:cs="Arial" w:ascii="Arial" w:hAnsi="Arial"/>
                <w:b/>
                <w:sz w:val="18"/>
                <w:szCs w:val="18"/>
              </w:rPr>
              <w:t>Ley Orgánica 6/2002, de 27 de junio, de Partidos Polít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kainaren 27ko 6/2002 Lege Organikoa, Alderdi politikoei buruzkoa</w:t>
            </w:r>
          </w:p>
        </w:tc>
      </w:tr>
      <w:tr>
        <w:trPr/>
        <w:tc>
          <w:tcPr>
            <w:tcW w:w="4309" w:type="dxa"/>
            <w:tcBorders/>
          </w:tcPr>
          <w:p>
            <w:pPr>
              <w:pStyle w:val="Normal"/>
              <w:jc w:val="both"/>
              <w:rPr/>
            </w:pPr>
            <w:r>
              <w:rPr>
                <w:rFonts w:cs="Arial" w:ascii="Arial" w:hAnsi="Arial"/>
                <w:sz w:val="18"/>
                <w:szCs w:val="18"/>
              </w:rPr>
              <w:t>BOE, nº 154, de 28 de ju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AO, 154. zk., ekainaren 28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XPOSICIÓN DE MOTIV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IOEN AZALP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54/1978, de Partidos Políticos, norma preconstitucional, breve tanto en artículos como en contenidos, ha servido primordialmente para asentar un procedimiento sencillo de constitución en libertad de los partidos políticos, objetivo, por otra parte, no menor en el momento fundacional en que vino a dictar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stituzioaren aurreko Alderdi Politikoen 54/1978 Legeak, artikulu eta eduki laburrekoak, balio izan du, batez ere, prozedura erraza ezartzeko, alderdi politikoak askatasunez era daitezen. Xede hori garrantzitsua izan zen, legea aldarrikatu zen unea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sto de las previsiones que hoy conforman su estatuto jurídico en España se ha derivado de lo contenido en la propia Constitución, de normas que, como los Reglamentos parlamentarios o la Ley Electoral, concretan su función y su papel esencial en nuestro sistema democrático, de reformas legislativas posteriores como las contenidas en el Código Penal sobre la ilegalidad de determinadas asociaciones o las relacionadas con la financiación de los partidos, y de un trabajo interpretativo intenso del Poder Judicial y del propio Tribunal Constitu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ur egun, Espainian alderdi politikoen estatutu juridikoa osatzen duten osterantzeko xedapenak dira Konstituzioak ezarritakoaren ondorio, bai eta beste arau batzuek ezarritakoaren ondorio ere; arau horien artean daude, bada, parlamentuetako araudiak nahiz Hauteskundeei buruzko Legea. Arau horiexek zehaztu dute alderdi politikoek sistema demokratikoan duten eginkizuna eta oinarrizko zeregina. Era berean, arau horiek gerogarrenean egindako legeria-eraldaketen ondorio ere badira; eraldaketok izan dira, besteak beste, Zigor Kodean egindakoak, elkarte jakin batzuen lege-aurkakotasunaren gainean, edota alderdi politikoak finantzatzearekin zerikusia dutenak. Gainera, xedapen horien oinarri da Botere Judizialaren eta Konstituzio Auzitegiaren interpretazio-lan eskerga.</w:t>
            </w:r>
          </w:p>
        </w:tc>
      </w:tr>
      <w:tr>
        <w:trPr/>
        <w:tc>
          <w:tcPr>
            <w:tcW w:w="4309" w:type="dxa"/>
            <w:tcBorders/>
          </w:tcPr>
          <w:p>
            <w:pPr>
              <w:pStyle w:val="Normal"/>
              <w:jc w:val="both"/>
              <w:rPr>
                <w:rFonts w:ascii="Arial" w:hAnsi="Arial" w:cs="Arial"/>
                <w:sz w:val="18"/>
                <w:szCs w:val="18"/>
              </w:rPr>
            </w:pPr>
            <w:r>
              <w:rPr>
                <w:rFonts w:cs="Arial" w:ascii="Arial" w:hAnsi="Arial"/>
                <w:sz w:val="18"/>
                <w:szCs w:val="18"/>
              </w:rPr>
              <w:t>Transcurridos casi veinticinco años desde la aprobación de esta Ley de Partidos todavía vigente, resulta hoy evidente la insuficiencia de un estatuto de los partidos incompleto y fragmentario en el marco de una democracia madura y firmemente consolidada en la que el protagonismo y la significación constitucional de los partidos no ha hecho sino incrementar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a-ia hogeita bost urte igaro dira, Alderdi Politikoen Lege hau, oraindik indarrean dagoena, onetsi zenetik, eta igarri-igarrian dago, alderdien estatutu osatugabe eta zatikakoa ez dela nahikoa demokrazia heldu eta guztiz egonkor batean; izan ere, areagotu egin dira alderdi politikoen konstituzio-protagonismoa eta -garrantzia.</w:t>
            </w:r>
          </w:p>
        </w:tc>
      </w:tr>
      <w:tr>
        <w:trPr/>
        <w:tc>
          <w:tcPr>
            <w:tcW w:w="4309" w:type="dxa"/>
            <w:tcBorders/>
          </w:tcPr>
          <w:p>
            <w:pPr>
              <w:pStyle w:val="Normal"/>
              <w:jc w:val="both"/>
              <w:rPr>
                <w:rFonts w:ascii="Arial" w:hAnsi="Arial" w:cs="Arial"/>
                <w:sz w:val="18"/>
                <w:szCs w:val="18"/>
              </w:rPr>
            </w:pPr>
            <w:r>
              <w:rPr>
                <w:rFonts w:cs="Arial" w:ascii="Arial" w:hAnsi="Arial"/>
                <w:sz w:val="18"/>
                <w:szCs w:val="18"/>
              </w:rPr>
              <w:t>Por ello, procede ahora su reforma, reclamada por una serie importante de raz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dela eta, bidezkoa da lege hori eraldatzea; halaber, izan bada horren aldeko makina bat arrazoi.</w:t>
            </w:r>
          </w:p>
        </w:tc>
      </w:tr>
      <w:tr>
        <w:trPr/>
        <w:tc>
          <w:tcPr>
            <w:tcW w:w="4309" w:type="dxa"/>
            <w:tcBorders/>
          </w:tcPr>
          <w:p>
            <w:pPr>
              <w:pStyle w:val="Normal"/>
              <w:jc w:val="both"/>
              <w:rPr>
                <w:rFonts w:ascii="Arial" w:hAnsi="Arial" w:cs="Arial"/>
                <w:sz w:val="18"/>
                <w:szCs w:val="18"/>
              </w:rPr>
            </w:pPr>
            <w:r>
              <w:rPr>
                <w:rFonts w:cs="Arial" w:ascii="Arial" w:hAnsi="Arial"/>
                <w:sz w:val="18"/>
                <w:szCs w:val="18"/>
              </w:rPr>
              <w:t>Se trata, en primer lugar, de recoger con claridad y sistema la experiencia acumulada en estos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steko, argiro eta sistema gisa jaso behar da urte hauetan izandako esperientzia.</w:t>
            </w:r>
          </w:p>
        </w:tc>
      </w:tr>
      <w:tr>
        <w:trPr/>
        <w:tc>
          <w:tcPr>
            <w:tcW w:w="4309" w:type="dxa"/>
            <w:tcBorders/>
          </w:tcPr>
          <w:p>
            <w:pPr>
              <w:pStyle w:val="Normal"/>
              <w:jc w:val="both"/>
              <w:rPr>
                <w:rFonts w:ascii="Arial" w:hAnsi="Arial" w:cs="Arial"/>
                <w:sz w:val="18"/>
                <w:szCs w:val="18"/>
              </w:rPr>
            </w:pPr>
            <w:r>
              <w:rPr>
                <w:rFonts w:cs="Arial" w:ascii="Arial" w:hAnsi="Arial"/>
                <w:sz w:val="18"/>
                <w:szCs w:val="18"/>
              </w:rPr>
              <w:t>Se trata, también, de renovar normas ancladas en las preocupaciones prioritarias del pasado, que resultan inadecuadas e insuficientes para disciplinar las nuevas realidades del pres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obat, berritu behar dira iraganeko kezka nagusietan errotutako arauak, halakoak ezegokiak eta eskasak baitira egungo errealitate berriak arau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specialmente si se tiene en cuenta el vigor con que la sociedad complementa hoy la acción de las instituciones y abre vías nuevas de participación o de relación con las mismas a través de instrumentos que, como las asociaciones, las fundaciones o los propios partidos políticos, están siendo objeto de la correspondiente modernización legisl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uan hartu behar da, bereziki, gizarteak egun duen indarra, erakundeen ekintza osatzeko; bada, gizarteak bideak ireki ditu partaidetzarako edo erakundeekin harremanak izateko, elkarte, fundazio edo alderdi politikoen antzeko tresnak erabilita. Ildo horretatik, arian-arian, eguneratzen doa tresna horien guztien legeria.</w:t>
            </w:r>
          </w:p>
        </w:tc>
      </w:tr>
      <w:tr>
        <w:trPr/>
        <w:tc>
          <w:tcPr>
            <w:tcW w:w="4309" w:type="dxa"/>
            <w:tcBorders/>
          </w:tcPr>
          <w:p>
            <w:pPr>
              <w:pStyle w:val="Normal"/>
              <w:jc w:val="both"/>
              <w:rPr>
                <w:rFonts w:ascii="Arial" w:hAnsi="Arial" w:cs="Arial"/>
                <w:sz w:val="18"/>
                <w:szCs w:val="18"/>
              </w:rPr>
            </w:pPr>
            <w:r>
              <w:rPr>
                <w:rFonts w:cs="Arial" w:ascii="Arial" w:hAnsi="Arial"/>
                <w:sz w:val="18"/>
                <w:szCs w:val="18"/>
              </w:rPr>
              <w:t>Por otra parte, aunque los partidos políticos no son órganos constitucionales, sino entes privados de base asociativa, forman parte esencial de la arquitectura constitucional, realizan funciones de una importancia constitucional primaria y disponen de una segunda naturaleza que la doctrina suele resumir con referencias reiteradas a su relevancia constitucional y a la garantía institucional de los mismos por parte d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alde, alderdi politikoak ez dira konstituzio-organoak, ezpada elkarketa oinarri duten erakunde pribatuak. Alabaina, alderdi politikoak funtsezkoak dira konstituzio-eraketan: berebiziko konstituzio-garrantzia duten eginkizunak gauzatzen dituzte, eta bigarren izaera ere badute, doktrinak sarritan aipatu duena, alderdiek Konstituzioan duten pisua eta erakunde-bermea gogoraraziz.</w:t>
            </w:r>
          </w:p>
        </w:tc>
      </w:tr>
      <w:tr>
        <w:trPr/>
        <w:tc>
          <w:tcPr>
            <w:tcW w:w="4309" w:type="dxa"/>
            <w:tcBorders/>
          </w:tcPr>
          <w:p>
            <w:pPr>
              <w:pStyle w:val="Normal"/>
              <w:jc w:val="both"/>
              <w:rPr>
                <w:rFonts w:ascii="Arial" w:hAnsi="Arial" w:cs="Arial"/>
                <w:sz w:val="18"/>
                <w:szCs w:val="18"/>
              </w:rPr>
            </w:pPr>
            <w:r>
              <w:rPr>
                <w:rFonts w:cs="Arial" w:ascii="Arial" w:hAnsi="Arial"/>
                <w:sz w:val="18"/>
                <w:szCs w:val="18"/>
              </w:rPr>
              <w:t>Desde uno u otro punto de vista, el tiempo presente reclama el fortalecimiento y la mejora de su estatuto jurídico con un régimen más perfilado, garantista y comple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nondik begira dakiola ere, egungo egoeran premiazkoa da alderdi politikoen estatutu juridikoa indartzea eta hobetzea, araubide zehatz, bermatzaile eta osatuagoa ezarriz.</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lo es así para toda asociación, con más motivo ha de serlo para las asociaciones políticas, cuya finalidad es la de aunar convicciones y esfuerzos para incidir en la dirección democrática de los asuntos públicos, contribuir al funcionamiento institucional y provocar cambios y mejoras desde el ejercicio del poder polít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xe bada elkarte guztientzat, arrazoi gehiagorekin izango da elkarte politikoentzat; arean ere, alderdi politikoen xedea da pentsaerak eta esfortzuak batzea, gai publikoak demokrazian oinarrituta gidatzeko, erakundeen jardunbidea laguntzeko eta, botere politikoa gauzatuz, aldaketak eta hobekuntzak erag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Pero también en cuanto los partidos son instrumentos fundamentales de la acción del Estado, en un Estado de Derecho avanzado y exigente como el que disfrutamos, que pone límites y establece garantías y controles frente a cualquier sujeto, por relevante que éste sea en la estructura constitu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alderdi politikoak estatu- ekintzaren funtsezko tresnak dira, zuzenbideko estatu aurreratu eta zorrotz batean; egin-eginean ere, zuzenbideko estatu horrek mugak ipini eta berme eta kontrolak ezartzen dizkio edozein subjekturi, nahiz eta subjektu horrek konstituzio-egituran garrantzia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Puede decirse, incluso, que cuanto mayor es el relieve del sujeto y su función en el sistema, más interés tiene el Estado de Derecho en afinar su régimen juríd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urrean ere, zenbatenaz subjektuak eta horren eginkizunak garrantzi handiago izan sisteman, hainbatenaz interes gehiago du zuzenbideko estatuak horren araubidea egoki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Junto a todo ello hay, en fin, en nuestro caso, una coincidencia general sobre la carencia de la legislación actual a la hora de concretar las exigencias constitucionales de organización y funcionamiento democráticos y de una actuación sujeta a la Constitución y a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buruan, hori guztiori aintzat hartuta, Espainian, orokorrean, uste da egungo legeriak gabeziak dituela konstituzio- betekizunak zehazteko, antolaketa eta jardunbide demokratikoaren inguruan, eta Konstituzioaren eta legeen arabera jardutearen inguruan.</w:t>
            </w:r>
          </w:p>
        </w:tc>
      </w:tr>
      <w:tr>
        <w:trPr/>
        <w:tc>
          <w:tcPr>
            <w:tcW w:w="4309" w:type="dxa"/>
            <w:tcBorders/>
          </w:tcPr>
          <w:p>
            <w:pPr>
              <w:pStyle w:val="Normal"/>
              <w:jc w:val="both"/>
              <w:rPr>
                <w:rFonts w:ascii="Arial" w:hAnsi="Arial" w:cs="Arial"/>
                <w:sz w:val="18"/>
                <w:szCs w:val="18"/>
              </w:rPr>
            </w:pPr>
            <w:r>
              <w:rPr>
                <w:rFonts w:cs="Arial" w:ascii="Arial" w:hAnsi="Arial"/>
                <w:sz w:val="18"/>
                <w:szCs w:val="18"/>
              </w:rPr>
              <w:t>Tanto en lo que se refiere al entendimiento de los principios democráticos y valores constitucionales que deben ser respetados en su organización interna o en su actividad externa, como en lo que afecta a los procedimientos para hacerlos efec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berori atzeman daiteke, hala barne-antolaketan nahiz kanpoko jardueran errespetatu behar diren printzipio demokratikoak eta konstituzio-balioak ulertzeari dagokionez, nola horiek eragingarri egiteko prozedurei dagokienez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sa carencia reclama ahora un esfuerzo añadido para completar las disposiciones vig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bezia horrek dakar, hain zuzen, ahalegin berezia egin beharra, indarrean dauden xedapenak os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objetivo es garantizar el funcionamiento del sistema democrático y las libertades esenciales de los ciudadanos, impidiendo que un partido político pueda, de forma reiterada y grave, atentar contra ese régimen democrático de libertades, justificar el racismo y la xenofobia o apoyar políticamente la violencia y las actividades de bandas terroris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rtara, helburua da sistema demokratikoaren jardunbidea eta herritarren oinarrizko askatasunak bermatzea. Esangura horretan, saihestu behar da alderdi politiko batek, etengabe eta modu larrian, askatasunak biltzen dituen erregimen demokratiko baten aurka egin ahal izatea, arrazakeria eta xenofobia justifikatzea, edota politikaren bidez indarkeriaren eta talde terroristen jardueren alde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Especialmente si se tiene en cuenta que, por razón de la actividad del terrorismo, resulta indispensable identificar y diferenciar con toda nitidez aquellas organizaciones que defienden y promueven sus ideas y programas, cualesquiera que éstas sean, incluso aquellas que pretenden revisar el propio marco institucional, con un respeto escrupuloso de los métodos y principios democráticos, de aquellas otras que sustentan su acción política en la connivencia con la violencia, el terror, la discriminación, la exclusión y la violación de los derechos y de las libert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nez, terrorismo-jarduera dela bide, nahitaezkoa da bi erakunde-mota identifikatzea eta argi-argi bereiztea. Batetik, metodo eta printzipio demokratikoak zehatz-mehatz errespetatuta, euren ideia eta programak defendatu eta sustatzen dituzten erakundeak daude, baita erakunde-esparrua berrikusi nahi dutenak ere. Bestetik, badira erakundeak, euren politika-ekintzaren sostengua indarkeria, ikara, bereizkeria, bazterketa eta eskubide eta betebeharrak urratzea dutenak eta horiekin ados datozenak.</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os efectos, se establece un procedimiento judicial de ilegalización de un partido por dar un apoyo político real y efectivo a la violencia o el terrorismo, que es distinto del que se prevé en el Código Penal para disolver las asociaciones ilícitas por las causas previstas en sus artículos 51.5 y 52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ietarako, alderdi politikoak legez kanpo uzteko prozedura judiziala ezarri da, politikaren bidez indarkeriaren edo terrorismoaren alde egitearren, modu argi eta eragingarrian. Hala ere, ez datoz bat prozedura hori eta Zigor Kodean jaso dena, 51.5 eta 520. artikuluetako arrazoien ondorioz zilegi ez diren elkarteak desegi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hacer efectivos estos objetivos, la presente Ley Orgánica de Partidos Políticos, que desarrolla previsiones esenciales contenidas en los artículos 1, 6, 22 y 23 de nuestra Constitución, incorpora trece artículos, agrupados en cuatro capítulos, y se completa con tres disposiciones adicionales —que incluyen la reforma de dos artículos de la Ley Orgánica 5/1985, de 19 de junio, del Régimen Electoral General, y del artículo 61 de la Ley Orgánica 6/1985, de 1 de julio, del Poder Judicial—, una disposición transitoria, una disposición derogatoria y dos disposiciones fi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e horiek eragingarriak izan daitezen, Alderdi Politikoen Lege Organiko honek, Espainiako Konstituzioaren 1, 6, 22 eta 23. artikuluetako xedapen garrantzitsuak garatu dituenak, hamahiru artikulu ditu, lau kapitulutara bildu direnak, eta hiru xedapen gehigarri —Hauteskundeei buruzko Araubide Orokorraren ekainaren 19ko 5/1985 Lege Organikoaren bi artikulu eta Botere Judizialaren uztailaren 1eko 6/1985 Lege Organikoaren 61. artikulua eraldatu dituztenak—, xedapen iragankor bakarra, xedapen indargabetzaile bakarra eta bi azken xedap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w:t>
            </w:r>
          </w:p>
        </w:tc>
      </w:tr>
      <w:tr>
        <w:trPr/>
        <w:tc>
          <w:tcPr>
            <w:tcW w:w="4309" w:type="dxa"/>
            <w:tcBorders/>
          </w:tcPr>
          <w:p>
            <w:pPr>
              <w:pStyle w:val="Normal"/>
              <w:jc w:val="both"/>
              <w:rPr>
                <w:rFonts w:ascii="Arial" w:hAnsi="Arial" w:cs="Arial"/>
                <w:sz w:val="18"/>
                <w:szCs w:val="18"/>
              </w:rPr>
            </w:pPr>
            <w:r>
              <w:rPr>
                <w:rFonts w:cs="Arial" w:ascii="Arial" w:hAnsi="Arial"/>
                <w:sz w:val="18"/>
                <w:szCs w:val="18"/>
              </w:rPr>
              <w:t>El capítulo I consagra el principio de libertad, en su triple vertiente de libertad positiva de creación, libertad positiva de afiliación y libertad negativa de pertenencia o participación, y perfecciona los procedimientos para la creación de los partidos políticos, completando las previsiones actualmente existentes, aclarando algunas dudas y superando algunos vací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kapituluak askatasun-printzipioa sendotu du, horrek dituen hiru aldeetan sendotu ere: sortzeko askatasun positiboa, afiliatzeko askatasun positiboa eta alderdikide izateko edo parte hartzeko askatasun negatiboa. Halaber, I. kapituluak alderdi politikoak sortzeko prozedurak hobetu ditu, egun dauden xedapenak osatuz, zalantza batzuk argituz eta hutsune batzuk betez.</w:t>
            </w:r>
          </w:p>
        </w:tc>
      </w:tr>
      <w:tr>
        <w:trPr/>
        <w:tc>
          <w:tcPr>
            <w:tcW w:w="4309" w:type="dxa"/>
            <w:tcBorders/>
          </w:tcPr>
          <w:p>
            <w:pPr>
              <w:pStyle w:val="Normal"/>
              <w:jc w:val="both"/>
              <w:rPr>
                <w:rFonts w:ascii="Arial" w:hAnsi="Arial" w:cs="Arial"/>
                <w:sz w:val="18"/>
                <w:szCs w:val="18"/>
              </w:rPr>
            </w:pPr>
            <w:r>
              <w:rPr>
                <w:rFonts w:cs="Arial" w:ascii="Arial" w:hAnsi="Arial"/>
                <w:sz w:val="18"/>
                <w:szCs w:val="18"/>
              </w:rPr>
              <w:t>No introduce, por tanto, la Ley en este apartado grandes modificaciones de fondo, respetando el principio de intervención mínima que se deduce de la propi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taz, arlo honetan, legeak ez du aldarazpen gehiegirik egin, edukiari dagokionez behinik behin; egin-eginean ere, errespetatu egin du Konstituzioak ondorioztatzen duen esku-hartze gutxienaren printzipi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scripción en el Registro de Partidos Políticos del acta fundacional y de los estatutos confiere al partido personalidad jurídica, hace pública la constitución y los estatutos del mismo, vincula a los poderes públicos, y es garantía tanto para los terceros que se relacionan con el partido como para sus propios miemb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rdi Politikoen Erregistroan sortze-aktaren eta estatutuen inguruan egindako inskripzioak nortasun juridikoa aitortzen dio alderdi politikoari, jendaurreko egiten ditu alderdiaren eraketa eta horren estatutuak, botere publikoak lotzen ditu eta bermea dakar alderdiarekin harremanak dituzten hirugarrenentzat zein alderdikidee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 inscripción debe llevarse a cabo por el responsable del Registro en un plazo tasado y breve, transcurrido el cual se entiende producida la inscri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 hori egin behar du Erregistroko arduradunak, epe mugatu eta laburrean; behin epe hori igarota, inskripzioa egin dela ulertu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Como adiciones más sobresalientes cabe mencionar la limitación del artículo 2 para ser promotor a quien haya sido autor de determinados delitos, las prohibiciones sobre denominación de los partidos contenidas en el apartado 1 del artículo 3, la responsabilidad de los promotores prevista en el apartado 1 del artículo 4, la previsión de un trámite de subsanación de defectos formales o la suspensión del plazo de inscripción cuando se produzca una de las distintas circunstancias descritas en el artículo 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rikuntza nabarmenen artean daude: 2. artikuluak delitu jakin batzuk egin dituenari ezarritako muga, alderdien sustatzaile izan dadin; 3. artikuluaren 1. paragrafoak jaso alderdien izenaren inguruko debekuak; 4. artikuluaren 1. paragrafoak ezarri sustatzaileen erantzukizuna; formazko akatsak ongitzeko izapidea jasotzea edota inskripzioa egiteko epea etetea, 5. artikuluak zehaztutako inguruabarren bat dago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último artículo se mantiene la previsión ya contenida en la Ley anterior de que los indicios de ilicitud penal de un partido en el momento de su constitución e inscripción en el Registro pueden llevar a una declaración por el Juez penal, promovida por el Ministerio Fiscal, previa comunicación del Ministerio del Interior, de la ilegalidad del partido y la consecuente improcedencia de su inscri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artikulu horretan, eutsi egin zaio aurreko legeak jasotako xedapen bati. Xedapen horren arabera, alderdi politiko baten inguruan ez-zilegitasun penalaren zantzuak daudenean, alderdi hori eratu eta Erregistroan inskribatzeko unean, zigor-arloko epaileak adieraz dezake, Fiskaltzak hala eskatuta, eta horretarako aldez aurretik Barne Arazoetarako Ministerioak komunikazioa eginda, alderdi hori legearen aurkakoa dela eta, beraz, inskripzioa bidegab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w:t>
            </w:r>
          </w:p>
        </w:tc>
      </w:tr>
      <w:tr>
        <w:trPr/>
        <w:tc>
          <w:tcPr>
            <w:tcW w:w="4309" w:type="dxa"/>
            <w:tcBorders/>
          </w:tcPr>
          <w:p>
            <w:pPr>
              <w:pStyle w:val="Normal"/>
              <w:jc w:val="both"/>
              <w:rPr>
                <w:rFonts w:ascii="Arial" w:hAnsi="Arial" w:cs="Arial"/>
                <w:sz w:val="18"/>
                <w:szCs w:val="18"/>
              </w:rPr>
            </w:pPr>
            <w:r>
              <w:rPr>
                <w:rFonts w:cs="Arial" w:ascii="Arial" w:hAnsi="Arial"/>
                <w:sz w:val="18"/>
                <w:szCs w:val="18"/>
              </w:rPr>
              <w:t>Las mayores novedades de la Ley se contienen en el capítulo II, del cual derivan a su vez, como lógico corolario, los nuevos preceptos del capítulo II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ren berrikuntza nagusiak II. kapituluan jaso dira. Horren ondorio dira, berebat, III. kapituluko manu be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Es en dicho capítulo II en el que se concretan los criterios básicos para garantizar el mandato constitucional de que la organización, funcionamiento y actividad de los partidos políticos deben ser democráticos y ajustarse a lo dispuesto en la Constitución y en las leyes, desarrollando, como señala el artículo 9, «las funciones que constitucionalmente se les atribuyen de forma democrática y con pleno respeto al plural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I. kapituluan oinarrizko irizpideak zehaztu dira, Konstituzio-aginduak bermatzeko. Konstituzio-agindu horien arabera, alderdi politikoen antolaketa, jardunbidea eta jarduera demokratikoak izan behar dira, eta Konstituzioak eta legeek ezarritakoaren araberakoak, 9. artikuluak ezarritakoaren ildotik, «Konstituzioak eratxiki dizkien eginkizunak modu demokratikoan eta aniztasuna erabat errespetatuz» gauz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Por una parte, con los artículos 7 y 8, esta Ley Orgánica persigue conjugar el respeto a la capacidad organizativa y funcional de los partidos a través de sus estatutos, con la exigencia de algunos elementos esenciales que aseguren la aplicación de principios democráticos en su organización interna y en el funcionamiento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 batetik, 7 eta 8. artikuluekin, lege organiko honek bateratu nahi ditu alderdi politikoek euren estatutuen bidez antolatzeko eta jarduteko duten gaitasuna errespetatzea, eta oinarrizko osagai batzuk ezartzea, alderdien barne- -antolaketan eta jardunbidean printzipio demokratikoak aplikatzea ziurtatu behar du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Con ello se atiende, en primer término, a los derechos de sus afiliados, pero se persigue también «asegurar el efectivo cumplimiento de las funciones que éstos tienen constitucional y legalmente encomendadas y, en último término, contribuir a garantizar el funcionamiento democrático del Estado» (STC 56/1995, de 6 de mar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kin, lehenengo eta behin, kontuan hartzen dira alderdiko afiliatuen eskubideak. Horrez gain, erdietsi nahi da «Konstituzioak eta legeek alderdiei eratxiki dizkieten eginkizunak benetan bete daitezen ziurtatzea eta, azken buruan, estatuaren jardunbide demokratikoa bermatu dadin laguntzea » (martxoaren 6ko 56/1995 KAE).</w:t>
            </w:r>
          </w:p>
        </w:tc>
      </w:tr>
      <w:tr>
        <w:trPr/>
        <w:tc>
          <w:tcPr>
            <w:tcW w:w="4309" w:type="dxa"/>
            <w:tcBorders/>
          </w:tcPr>
          <w:p>
            <w:pPr>
              <w:pStyle w:val="Normal"/>
              <w:jc w:val="both"/>
              <w:rPr>
                <w:rFonts w:ascii="Arial" w:hAnsi="Arial" w:cs="Arial"/>
                <w:sz w:val="18"/>
                <w:szCs w:val="18"/>
              </w:rPr>
            </w:pPr>
            <w:r>
              <w:rPr>
                <w:rFonts w:cs="Arial" w:ascii="Arial" w:hAnsi="Arial"/>
                <w:sz w:val="18"/>
                <w:szCs w:val="18"/>
              </w:rPr>
              <w:t>Desde esta doble perspectiva, se prevé un órgano asambleario de carácter participativo general al que se reservan las competencias más relevantes en la vida del partido, se establece el sufragio libre y secreto como medio ordinario de cobertura de los puestos directivos, se prevé la censura democrática de los mismos, se reconocen algunos derechos que se consideran básicos dentro de cualquier ámbito asociativo y que deben disfrutarse por igual, como el de participar en la elección y ser elegibles en los órganos, o los de información de las actividades, de la situación económica y de las personas que configuran los órganos directivos, y se determinan algunas reglas básicas de funcionamiento y régimen de las reuniones de los órganos colegi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uspegi bikoitz hori aintzat hartuta, partaidetza orokorreko biltzar-organoa arautu da, alderdiaren eskumen garrantzitsuenak dituena; sufragio aske eta sekretua ezarri da, zuzendaritza-postuak betetzeko ohiko bide gisa; zuzendaritza- postu horien zentsura demokratikoa arautu da; edozein elkartetan oinarrizkoak izan eta berdintasunez egikaritu behar diren eskubideak aitortu dira, hala nola, hautaketan parte hartzea eta organoetan hautagai izatea, edota jardueren, egoera ekonomikoaren eta zuzendaritza-organoak osatzen dituzten pertsonen gain informatzea; eta kide anitzeko organoen bileren jardunbiderako eta araubiderako erregela batzuk zehaztu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Por su parte, el artículo 9 persigue asegurar el respeto de los partidos a los principios democráticos y a los derechos hum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alde batetik, 9. artikuluaren xedea da alderdi politikoek printzipio demokratikoak eta giza eskubideak errespeta ditzaten ziur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llo, frente al enunciado genérico de la Ley que ahora se deroga, la presente Ley Orgánica enumera con cierto detalle las conductas que más notoriamente conculcan dichos principios, sobre la base de dos fundamentos en los que conviene detenerse breve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orain indargabetu den legearen enuntziatu orokorraren aldean, lege organiko honek zehaztasun nahikoarekin zerrendatu ditu printzipio horiek modu nabarian hausteko jokabideak; hurrean ere, legeak bi oinarri izan ditu abiapuntu, labur bada ere, jorratu behar diren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opta, en primer lugar, por contrastar el carácter democrático de un partido y su respeto a los valores constitucionales, atendiendo no a las ideas o fines proclamados por el mismo, sino al conjunto de su activ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lehendabizi, alderdi baten izaera demokratikoa eta alderdi horrek konstituzio-balioak errespetatzen dituen egiaztatzearen aldeko apustua egin du; horretarako, legeak aintzat hartu du alderdiaren jarduera orokorra, eta ez alderdi horrek aldarrikatutako ideia eta helburuak.</w:t>
            </w:r>
          </w:p>
        </w:tc>
      </w:tr>
      <w:tr>
        <w:trPr/>
        <w:tc>
          <w:tcPr>
            <w:tcW w:w="4309" w:type="dxa"/>
            <w:tcBorders/>
          </w:tcPr>
          <w:p>
            <w:pPr>
              <w:pStyle w:val="Normal"/>
              <w:jc w:val="both"/>
              <w:rPr>
                <w:rFonts w:ascii="Arial" w:hAnsi="Arial" w:cs="Arial"/>
                <w:sz w:val="18"/>
                <w:szCs w:val="18"/>
              </w:rPr>
            </w:pPr>
            <w:r>
              <w:rPr>
                <w:rFonts w:cs="Arial" w:ascii="Arial" w:hAnsi="Arial"/>
                <w:sz w:val="18"/>
                <w:szCs w:val="18"/>
              </w:rPr>
              <w:t>De este modo, los únicos fines explícitamente vetados son aquellos que incurren directamente en el ilícito pe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u horretan, beren beregi debekatutako xede bakarrak dira zuzenean ez-zilegitasun penala dakar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Es bien conocido que no es ésta la única opción que ofrecen los modelos de derecho compar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kina denez, hori ez da zuzenbide konparatuko ereduek eskaintzen duten aukera bakar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necesidad de defender la democracia de determinados fines odiosos y de determinados métodos, de preservar sus cláusulas constitutivas y los elementos sustanciales del Estado de Derecho, la obligación de los poderes públicos de hacer respetar los derechos básicos de los ciudadanos, o la propia consideración de los partidos como sujetos obligados a realizar determinadas funciones constitucionales, para lo cual reciben un estatuto privilegiado, han llevado a algunos ordenamientos a formular categóricamente un deber estricto de acatamiento, a establecer una sujeción aún mayor al orden constitucional y, más aún, a reclamar un deber positivo de realización, de defensa activa y de pedagogía de la democra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da, beharrizanak daude, demokrazia babesteko xede higuingarri batzuetatik edota metodo jakin batzuetatik, eta demokraziaren klausula eratzaileak eta zuzenbideko estatuaren funtsezko osagaiak zaintzeko. Gainera, botere publikoek betebeharra dute, herritarren oinarrizko eskubideak errespetatzeko; eta, alderdi politikoak hartzen dira konstituzio- -eginkizun jakin batzuk gauzatzeko betebeharra duten subjektu gisa, horretarako estatutu berezia aitortu zaien ginoan. Hori guztia dela eta, antolamendu juridiko batzuetan modu kategorikoan azaldu da men egiteko eginbehar zehatza, lotura estuagoa ezarri da konstituzio-ordenari begira eta, areago, eginbehar positiboa agindu da, demokraziaren gauzatze, defentsa aktibo eta pedagogiari dagokionez.</w:t>
            </w:r>
          </w:p>
        </w:tc>
      </w:tr>
      <w:tr>
        <w:trPr/>
        <w:tc>
          <w:tcPr>
            <w:tcW w:w="4309" w:type="dxa"/>
            <w:tcBorders/>
          </w:tcPr>
          <w:p>
            <w:pPr>
              <w:pStyle w:val="Normal"/>
              <w:jc w:val="both"/>
              <w:rPr>
                <w:rFonts w:ascii="Arial" w:hAnsi="Arial" w:cs="Arial"/>
                <w:sz w:val="18"/>
                <w:szCs w:val="18"/>
              </w:rPr>
            </w:pPr>
            <w:r>
              <w:rPr>
                <w:rFonts w:cs="Arial" w:ascii="Arial" w:hAnsi="Arial"/>
                <w:sz w:val="18"/>
                <w:szCs w:val="18"/>
              </w:rPr>
              <w:t>Deberes cuyo incumplimiento los excluye del orden jurídico y del sistema democrát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beharrok ez betetzeak antolamendu juridikotik eta sistema demokratikotik baztertzen ditu alderdi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esente Ley, sin embargo, a diferencia de otros ordenamientos, parte de considerar que cualquier proyecto u objetivo se entiende compatible con la Constitución, siempre y cuando no se defienda mediante una actividad que vulnere los principios democráticos o los derechos fundamentales de los ciudad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k, ordea, beste antolamendu juridiko batzuetan ez bezala, ulertu du edozein proiektu edo xede bat datorrela Konstituzioarekin, betiere, horiek defendatzen ez badira printzipio demokratikoak edo herritarren oinarrizko eskubideak hausten dituen jarduera bat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Tal y como ya se indicaba en la exposición de motivos de la Ley Orgánica 7/2000, de 22 de diciembre, no se trata, con toda evidencia, de prohibir la defensa de ideas o doctrinas, por más que éstas se alejen o incluso pongan en cuestión el marco constitu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benduaren 22ko 7/2000 Lege Organikoaren zioen azalpenean esandakoaren ildotik, argi dago xedea ez dela ideien edo doktrinen defentsa galaraztea, nahiz eta halakoak konstituzio-esparrutik aldendu edo halakoek konstituzio- -esparrua zalantzan jarri.</w:t>
            </w:r>
          </w:p>
        </w:tc>
      </w:tr>
      <w:tr>
        <w:trPr/>
        <w:tc>
          <w:tcPr>
            <w:tcW w:w="4309" w:type="dxa"/>
            <w:tcBorders/>
          </w:tcPr>
          <w:p>
            <w:pPr>
              <w:pStyle w:val="Normal"/>
              <w:jc w:val="both"/>
              <w:rPr>
                <w:rFonts w:ascii="Arial" w:hAnsi="Arial" w:cs="Arial"/>
                <w:sz w:val="18"/>
                <w:szCs w:val="18"/>
              </w:rPr>
            </w:pPr>
            <w:r>
              <w:rPr>
                <w:rFonts w:cs="Arial" w:ascii="Arial" w:hAnsi="Arial"/>
                <w:sz w:val="18"/>
                <w:szCs w:val="18"/>
              </w:rPr>
              <w:t>Cabe concluir por ello que, sin perjuicio de otros modelos, la presente normativa se sitúa en una posición de equilibrio, conciliando con extrema prudencia la libertad inherente al máximo grado de pluralismo con el respeto a los derechos humanos y la protección de la democra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bur-zurrean esanda, beste eredu batzuk ere izan arren, arauketa hau orekatsua da, kontu handiz bateratzen baititu aniztasunik zabalenari datxekion askatasuna eta giza eskubideak errespetatzea, eta demokrazia babeste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línea se confirma con el segundo de los principios tomados en consideración, como es el de evitar la ilegalización por conductas aisladas, nuevamente salvo las de naturaleza penal, exigiéndose por el contrario una reiteración o acumulación de acciones que pongan de manifiesto inequívocamente toda una trayectoria de quiebra de la democracia y de ofensa a los valores constitucionales, al método democrático y a los derechos de los ciudad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oera hori baieztatzen du, hain justu ere, aintzat hartutako printzipioetatik bigarrenak. Printzipio horren arabera, saihestu behar da, lantzean behingo jokabideen ondorioz alderdi politiko bat legez kanpo uztea, salbu eta, berriro ere, jokabideok zigor- izaerakoak direnean. Haatik, alderdi politiko bat legez kanpo uzteko behar da alderdi horrek behin eta berriro edo ezari-ezarian ekintza batzuk gauzatzea, eta ekintza horiek agerian uztea, modu zalantzagabean, izan badela demokrazia haustea, eta konstituzio- -balioen, metodo demokratikoaren eta herritarren eskubideen aurka joatea dakarren ibil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A ello responden los párrafos a), b) y c) del apartado 2 del artículo 9, que establecen nítidamente la frontera entre las organizaciones que defienden sus ideas y programas, cualesquiera que éstas sean, con un respeto escrupuloso de los métodos y principios democráticos, de aquellas otras que sustentan su acción política en la connivencia con el terror o la violencia, o con la violación de los derechos de los ciudadanos o del método y los principios democrát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 guztiaren adibide dira 9. artikuluaren 2. paragrafoko a), b) eta c) idatz-zatiak. Idatz-zati horietan argiro ezarri da bi erakunde-motaren arteko muga. Bateko, erakundeak daude, euren ideia eta programak, horiek edozein izanda ere, metodo eta printzipio demokratikoak zehatz-mehatz errespetatuz defendatzen dituztenak. Besteko, erakundeak daude, euren politika-ekintzaren sostengua ikara, indarkeria edo herritarren eskubideak nahiz metodo eta printzipio demokratikoak urratzea dutenak eta horiekin ados datoz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w:t>
            </w:r>
          </w:p>
        </w:tc>
      </w:tr>
      <w:tr>
        <w:trPr/>
        <w:tc>
          <w:tcPr>
            <w:tcW w:w="4309" w:type="dxa"/>
            <w:tcBorders/>
          </w:tcPr>
          <w:p>
            <w:pPr>
              <w:pStyle w:val="Normal"/>
              <w:jc w:val="both"/>
              <w:rPr>
                <w:rFonts w:ascii="Arial" w:hAnsi="Arial" w:cs="Arial"/>
                <w:sz w:val="18"/>
                <w:szCs w:val="18"/>
              </w:rPr>
            </w:pPr>
            <w:r>
              <w:rPr>
                <w:rFonts w:cs="Arial" w:ascii="Arial" w:hAnsi="Arial"/>
                <w:sz w:val="18"/>
                <w:szCs w:val="18"/>
              </w:rPr>
              <w:t>Una vez enunciados por la Ley el deber de respeto de los partidos políticos a los principios democráticos y los valores constitucionales, y desarrollados los elementos indiciarios que permiten conocer cuándo un partido no se ajusta a los mismos y debe, por consecuencia, ser declarado ilegal, el siguiente capítulo, III en la numeración, establece las garantías jurisdiccionales existentes para la defensa de los derechos y de los principios constitucionales ante la actuación de los part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bestez, legeak ezarri du alderdi politikoek eginbeharra dutela, printzipio demokratikoak eta konstituzio- balioak errespetatzeko. Halaber, legeak jaso ditu aintzat hartu beharreko osagaiak, jakiteko alderdi bat noiz ez datorren bat printzipio eta balio horiekin, eta, ondorenez, noiz adierazi behar den alderdia legearen aurkakoa dela. Hurrengo kapituluak, zerrendan III.ak, jurisdikzio-bermeak ezarri ditu konstituzio- eskubide eta -printzipioak alderdien jardunetik babesteko.</w:t>
            </w:r>
          </w:p>
        </w:tc>
      </w:tr>
      <w:tr>
        <w:trPr/>
        <w:tc>
          <w:tcPr>
            <w:tcW w:w="4309" w:type="dxa"/>
            <w:tcBorders/>
          </w:tcPr>
          <w:p>
            <w:pPr>
              <w:pStyle w:val="Normal"/>
              <w:jc w:val="both"/>
              <w:rPr>
                <w:rFonts w:ascii="Arial" w:hAnsi="Arial" w:cs="Arial"/>
                <w:sz w:val="18"/>
                <w:szCs w:val="18"/>
              </w:rPr>
            </w:pPr>
            <w:r>
              <w:rPr>
                <w:rFonts w:cs="Arial" w:ascii="Arial" w:hAnsi="Arial"/>
                <w:sz w:val="18"/>
                <w:szCs w:val="18"/>
              </w:rPr>
              <w:t>Obviamente, el punto de partida es el establecido por la propia Constitución: sólo la autoridad judicial es competente para controlar la ilegalidad de sus actuaciones o para decretar, ante violaciones repetidas y graves, la disolución o suspensión del propio partido polít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bairik gabe, abiapuntua Konstituzioak ezarritakoa da: soil-soilik agintari judizialari dagokio alderdien jardunak legearen aurkakoak diren kontrolatzea edo, behin eta berriro gertatu eta larriak diren urratzeen ondorioz, alderdi politikoa desegitea nahiz horren jarduna etetea.</w:t>
            </w:r>
          </w:p>
        </w:tc>
      </w:tr>
      <w:tr>
        <w:trPr/>
        <w:tc>
          <w:tcPr>
            <w:tcW w:w="4309" w:type="dxa"/>
            <w:tcBorders/>
          </w:tcPr>
          <w:p>
            <w:pPr>
              <w:pStyle w:val="Normal"/>
              <w:jc w:val="both"/>
              <w:rPr>
                <w:rFonts w:ascii="Arial" w:hAnsi="Arial" w:cs="Arial"/>
                <w:sz w:val="18"/>
                <w:szCs w:val="18"/>
              </w:rPr>
            </w:pPr>
            <w:r>
              <w:rPr>
                <w:rFonts w:cs="Arial" w:ascii="Arial" w:hAnsi="Arial"/>
                <w:sz w:val="18"/>
                <w:szCs w:val="18"/>
              </w:rPr>
              <w:t>Resulta notorio que la jurisprudencia ha clarificado ya los supuestos en que procede el acceso al orden jurisdiccional civil, en relación con las pretensiones derivadas del tráfico jurídico privado de los partidos o formuladas por los afiliados sobre su funcionamiento interno, o en los que es competente el orden jurisdiccional contencioso-administrativo en relación con las cuestiones que se susciten en los procedimientos administrativos derivados de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anguratsu da, berebat, jurisprudentziak argitzea zein egoeratan jo daitekeen arlo zibileko jurisdikziora, alderdi politikoek trafiko juridiko pribatuan izan ditzaketen uzien gainean edo afiliatuek alderdiaren barne-jardunbidearen inguruan azaldutako uzien gainean, eta zein egoeratan administrazioarekiko auzibideen jurisdikzio-arlora, legearen ondoriozko administrazio- -prozeduretan izan daitezkeen arazoen gai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Del mismo modo, el Código Penal y la Ley de Enjuiciamiento Criminal aclaran hoy los supuestos en que procede la disolución o suspensión de un partido por el orden jurisdiccional penal y el procedimiento a seguir para que una decisión tan relevante se produzca con todas las garant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gaur egun, Zigor Kodeak eta Prozedura Kriminalaren Legeak argitu dute zigor-jurisdikzioaren arloak zein egoeratan desegin edo eten dezakeen alderdi politiko bat, eta zein prozedurari jarraitu behar zaion, erabaki garrantzitsu horrek berme guztiak izan ditzan.</w:t>
            </w:r>
          </w:p>
        </w:tc>
      </w:tr>
      <w:tr>
        <w:trPr/>
        <w:tc>
          <w:tcPr>
            <w:tcW w:w="4309" w:type="dxa"/>
            <w:tcBorders/>
          </w:tcPr>
          <w:p>
            <w:pPr>
              <w:pStyle w:val="Normal"/>
              <w:jc w:val="both"/>
              <w:rPr>
                <w:rFonts w:ascii="Arial" w:hAnsi="Arial" w:cs="Arial"/>
                <w:sz w:val="18"/>
                <w:szCs w:val="18"/>
              </w:rPr>
            </w:pPr>
            <w:r>
              <w:rPr>
                <w:rFonts w:cs="Arial" w:ascii="Arial" w:hAnsi="Arial"/>
                <w:sz w:val="18"/>
                <w:szCs w:val="18"/>
              </w:rPr>
              <w:t>Por consiguiente, la principal novedad que ahora se introduce es la regulación de la competencia y el procedimiento para la disolución judicial de un partido por no respetar los principios democráticos y los derechos humanos, procedimiento ya anunciado en la Ley que ahora se deroga, pero nunca desarrollado anterior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rtara, berrikuntza nagusia da printzipio demokratikoak eta giza eskubideak ez errespetatzeagatik alderdi politiko bat epaiketa bidez desegiteko eskumena eta prozedura arautzea. Indargabetu berri den legeak ezarri zuen prozedura hori, baina inoiz ere ez zen halakorik gauzatu.</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Orgánica resuelve esta grave situación con el criterio general que preside el marco constitucional de funcionamiento de los partidos, esto es, señalando que sólo pueda realizarse mediante resolución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Organikoak egoera larri hori konpondu du, alderdi politikoen jardunbidearen konstituzio-esparruan nagusi den irizpide orokorrarekin. Bestela esanda, lege organikoak ezarri du alderdi politiko bat ebazpen judizial bidez bakarrik desegin daitekeela.</w:t>
            </w:r>
          </w:p>
        </w:tc>
      </w:tr>
      <w:tr>
        <w:trPr/>
        <w:tc>
          <w:tcPr>
            <w:tcW w:w="4309" w:type="dxa"/>
            <w:tcBorders/>
          </w:tcPr>
          <w:p>
            <w:pPr>
              <w:pStyle w:val="Normal"/>
              <w:jc w:val="both"/>
              <w:rPr>
                <w:rFonts w:ascii="Arial" w:hAnsi="Arial" w:cs="Arial"/>
                <w:sz w:val="18"/>
                <w:szCs w:val="18"/>
              </w:rPr>
            </w:pPr>
            <w:r>
              <w:rPr>
                <w:rFonts w:cs="Arial" w:ascii="Arial" w:hAnsi="Arial"/>
                <w:sz w:val="18"/>
                <w:szCs w:val="18"/>
              </w:rPr>
              <w:t>Como indica la STC 3/1981, de 2 de febrero, «al Poder Judicial y sólo a éste encomienda la Constitución y también la legislación ordinaria la función de pronunciarse sobre la legalidad de un partido polít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tsailaren 2ko 3/1981 KAEk esandakoaren haritik, «Konstituzioak eta legeria arruntak Botere Judizialari bakarrik eratxiki diote alderdi politiko baten legezkotasunaren inguruan erabakitzeko eginkizuna.</w:t>
            </w:r>
          </w:p>
        </w:tc>
      </w:tr>
      <w:tr>
        <w:trPr/>
        <w:tc>
          <w:tcPr>
            <w:tcW w:w="4309" w:type="dxa"/>
            <w:tcBorders/>
          </w:tcPr>
          <w:p>
            <w:pPr>
              <w:pStyle w:val="Normal"/>
              <w:jc w:val="both"/>
              <w:rPr>
                <w:rFonts w:ascii="Arial" w:hAnsi="Arial" w:cs="Arial"/>
                <w:sz w:val="18"/>
                <w:szCs w:val="18"/>
              </w:rPr>
            </w:pPr>
            <w:r>
              <w:rPr>
                <w:rFonts w:cs="Arial" w:ascii="Arial" w:hAnsi="Arial"/>
                <w:sz w:val="18"/>
                <w:szCs w:val="18"/>
              </w:rPr>
              <w:t>Precisamente la apelación al Poder Judicial, que puede decretar, como se acaba de decir, su suspensión provisional, y, en último término, su disolución, constituye el medio con que cuenta el Estado para su defensa en el caso de que sea atacado por medio de un partido que por el contenido de sus Estatutos o por su actuación al margen de éstos atente contra su seguridad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in justu ere, Botere Judizialera jotzea da estatuaren baliabidea, alderdiren batek estatuari erasotzen dionean, alderdi horren estatutuen edukia edo alderdi horrek estatutuez landa duen jarduna estatuaren segurtasunaren aurkakoa izateagatik; hurrean ere, ikusi berri den bezala, Botere Judizialak agin dezake alderdi politikoen behin-behineko etetea eta, azken buruan, alderdiak des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exto establece, por razón de la importancia y relevancia constitucional de los partidos políticos y, por añadidura, de las decisiones que afectan a su declaración de ilegalidad o que justifican su disolución, que sea la Sala especial del Tribunal Supremo prevista en el artículo 61 de la Ley Orgánica del Poder Judicial el órgano competente para poder disolver un partido político, cuando éste desarrolle graves conductas contrarias a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estuak ezarri du Botere Judizialaren Legearen 61. artikuluan jasotako Auzitegi Gorenaren sala bereziak izan behar duela alderdi politiko bat desegiteko eskumena, alderdi horrek Konstituzioaren aurkako jokabide larriak gauzatzen dituenean. Horretarako, aintzat hartu da Konstituzioarentzat garrantzitsuak direla alderdi politikoak, eta, ondorenez, horien legearen aurkakotasuna adierazten duten erabakiak edo alderdi horiek desegitea justifikatzeko erabakiak.</w:t>
            </w:r>
          </w:p>
        </w:tc>
      </w:tr>
      <w:tr>
        <w:trPr/>
        <w:tc>
          <w:tcPr>
            <w:tcW w:w="4309" w:type="dxa"/>
            <w:tcBorders/>
          </w:tcPr>
          <w:p>
            <w:pPr>
              <w:pStyle w:val="Normal"/>
              <w:jc w:val="both"/>
              <w:rPr>
                <w:rFonts w:ascii="Arial" w:hAnsi="Arial" w:cs="Arial"/>
                <w:sz w:val="18"/>
                <w:szCs w:val="18"/>
              </w:rPr>
            </w:pPr>
            <w:r>
              <w:rPr>
                <w:rFonts w:cs="Arial" w:ascii="Arial" w:hAnsi="Arial"/>
                <w:sz w:val="18"/>
                <w:szCs w:val="18"/>
              </w:rPr>
              <w:t>Sala especial que, como señala el auto de 9 de julio de 1999 de la propia Sala, «simboliza por su composición al Pleno del Tribunal Supre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a berezi horrek 1999ko uztailaren 9an emandako autoan adierazi zuen «beraren osaera dela eta, Auzitegi Gorenaren osoko bilkuraren sinbolo dela berau.</w:t>
            </w:r>
          </w:p>
        </w:tc>
      </w:tr>
      <w:tr>
        <w:trPr/>
        <w:tc>
          <w:tcPr>
            <w:tcW w:w="4309" w:type="dxa"/>
            <w:tcBorders/>
          </w:tcPr>
          <w:p>
            <w:pPr>
              <w:pStyle w:val="Normal"/>
              <w:jc w:val="both"/>
              <w:rPr>
                <w:rFonts w:ascii="Arial" w:hAnsi="Arial" w:cs="Arial"/>
                <w:sz w:val="18"/>
                <w:szCs w:val="18"/>
              </w:rPr>
            </w:pPr>
            <w:r>
              <w:rPr>
                <w:rFonts w:cs="Arial" w:ascii="Arial" w:hAnsi="Arial"/>
                <w:sz w:val="18"/>
                <w:szCs w:val="18"/>
              </w:rPr>
              <w:t>Es, de alguna manera, el Pleno, un pleno «reducido », valga la expresión, por paradójica que pueda parecer, ya que en su composición está presente el propio Presidente del Tribunal Supremo y lo están también todas las Salas relacionadas en el artículo 55 de la LOPJ que integran en su conjunto el Tribunal Supremo, a través de sus respectivos Presidentes y de dos de sus Magistrados, el más antiguo y el más moderno de cada una de e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bait esatearren, osoko bilkura da hori, baina, paradoxa badirudi ere, osoko bilkura «murriztua»; bada, osoko bilkura hori osatzen dute Auzitegi Gorenaren lehendakariak eta BJLOren 55. artikuluan zerrendatu eta Auzitegi Gorenera biltzen diren sala guztiek. Sala horien ordezkari dira sala bakoitzeko lehendakaria eta bi magistratu, denbora gehien daramana eta denbora gutxien daramana.</w:t>
            </w:r>
          </w:p>
        </w:tc>
      </w:tr>
      <w:tr>
        <w:trPr/>
        <w:tc>
          <w:tcPr>
            <w:tcW w:w="4309" w:type="dxa"/>
            <w:tcBorders/>
          </w:tcPr>
          <w:p>
            <w:pPr>
              <w:pStyle w:val="Normal"/>
              <w:jc w:val="both"/>
              <w:rPr>
                <w:rFonts w:ascii="Arial" w:hAnsi="Arial" w:cs="Arial"/>
                <w:sz w:val="18"/>
                <w:szCs w:val="18"/>
              </w:rPr>
            </w:pPr>
            <w:r>
              <w:rPr>
                <w:rFonts w:cs="Arial" w:ascii="Arial" w:hAnsi="Arial"/>
                <w:sz w:val="18"/>
                <w:szCs w:val="18"/>
              </w:rPr>
              <w:t>Se resalta esto para poner de relieve que la Sala del artículo 61 de la LOPJ, por su significativa composición, goza de un «estatus» de supremacía respecto a las Salas ordinarias en orden a la definición de sus competencias y de las recíprocas de aque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k badu garrantzia, BJLOren 61. artikuluko salak, beraren osaera berezia dela bide, osterantzeko sala arrunten ondoan nagusitasun «estatusa» duela nabarmentzeko; izan ere, nagusitasuna dago, sala horren eskumenak zehazteko orduan, berari dagozkionak nahiz sala horrek enparauei begira dituenak...».</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que dicha Sala pueda examinar el ajuste a los principios democráticos del funcionamiento y de la actividad del partido político en cuestión, se establece un proceso judicial específico, preferente, en única instancia, que sólo podrán instar el Ministerio Fiscal y el Gobierno, por sí o a instancia del Congreso de los Diputados o del Se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a horrek aztertu ahal izateko kasuan kasuko alderdi politikoaren jardunbidea eta jarduera printzipio demokratikoekin bat ote datozen, prozesu judizial berezia ezarri da; prozesu horrek lehentasuna du, auzialdi bakarra du, eta Fiskaltzak eta Gobernuak bakarrik hasi ahal izango dute, ofizioz, edota Diputatuen Kongresuak edo Senatuak hala esk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 procedimiento se conforma de forma clásica, sobre la base de la escritura, con una serie de trámites convencionales (alegaciones, prueba, nuevas alegaciones y sentencia) que, por los plazos y la forma de su articulación, compaginan los principios de seguridad jurídica y derecho de defensa con el de celeridad, procurando que la incertidumbre que puede provocar la iniciación del mismo no se incremente con una tramitación dilat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horren osaera klasikoa da. Idatzizko izaera oinarrian dago, eta izapide konbentzional batzuk ditu (alegazioak, froga, alegazio berriak eta epaia); izapide horien epeak eta izapideok artikulatzeko modua kontuan hartuta, segurtasun juridikoaren eta defentsa-eskubidearen printzipioak arintasun-printzipioarekin uztartu dira, ahaleginak egin baitira, izapideak luzatzearen ondorioz, prozedura hasteak eragin dezakeen ziurtasunik eza ez areago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sentencia dictada por la Sala especial no será objeto de recurso alguno, sin perjuicio, en su caso, del amparo ante el Tribunal Constitucional, y será ejecutiva desde el momento de su not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Sala bereziak emandako epaiaren aurka ezin izango da inolako errekurtsorik jarri, Konstituzio Auzitegian jar daitekeen babes- -errekurtsoa gorabehera; epai hori betearazlea izango da jakinarazten den une beretik. </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12 detalla finalmente los efectos de la disolución judicial de un partido polít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ik, 12. artikuluak zehaztu ditu alderdi politiko bat epaiketa bidez desegitearen ondoreak.</w:t>
            </w:r>
          </w:p>
        </w:tc>
      </w:tr>
      <w:tr>
        <w:trPr/>
        <w:tc>
          <w:tcPr>
            <w:tcW w:w="4309" w:type="dxa"/>
            <w:tcBorders/>
          </w:tcPr>
          <w:p>
            <w:pPr>
              <w:pStyle w:val="Normal"/>
              <w:jc w:val="both"/>
              <w:rPr>
                <w:rFonts w:ascii="Arial" w:hAnsi="Arial" w:cs="Arial"/>
                <w:sz w:val="18"/>
                <w:szCs w:val="18"/>
              </w:rPr>
            </w:pPr>
            <w:r>
              <w:rPr>
                <w:rFonts w:cs="Arial" w:ascii="Arial" w:hAnsi="Arial"/>
                <w:sz w:val="18"/>
                <w:szCs w:val="18"/>
              </w:rPr>
              <w:t>Tras la notificación de la sentencia, se procederá al cese inmediato de toda la actividad del partido político en cuestión y se presumirá fraudulenta y, por tanto, no podrá prosperar la constitución de una formación que continúe o suceda al declarado ilegal y disuel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epaia jakinarazita, berehala geldiaraziko da kasuan kasuko alderdi politikoaren jarduera oro. Gainera, iruzurrean egindakotzat joko da legearen aurkakoa dela adierazi edo desegindako alderdi politikoaren jarraipena, edo horren ondorengo den alderdiaren eraketa. Hortaz, alderdi horrek ez du aurrera egingo.</w:t>
            </w:r>
          </w:p>
        </w:tc>
      </w:tr>
      <w:tr>
        <w:trPr/>
        <w:tc>
          <w:tcPr>
            <w:tcW w:w="4309" w:type="dxa"/>
            <w:tcBorders/>
          </w:tcPr>
          <w:p>
            <w:pPr>
              <w:pStyle w:val="Normal"/>
              <w:jc w:val="both"/>
              <w:rPr>
                <w:rFonts w:ascii="Arial" w:hAnsi="Arial" w:cs="Arial"/>
                <w:sz w:val="18"/>
                <w:szCs w:val="18"/>
              </w:rPr>
            </w:pPr>
            <w:r>
              <w:rPr>
                <w:rFonts w:cs="Arial" w:ascii="Arial" w:hAnsi="Arial"/>
                <w:sz w:val="18"/>
                <w:szCs w:val="18"/>
              </w:rPr>
              <w:t>La disolución supondrá también la apertura de un proceso de liquidación patrimonial, destinándose el patrimonio neto resultante a actividades de interés social o humani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alderdia desegitearen ondorioz, alderdiaren ondarea likidatzeko prozedura hasiko da; lortutako ondare garbia gizarte-intereseko edo giza intereseko jardueretarako iza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V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gulación contenida en esta Ley Orgánica se completa con la remisión a otras normas legales de las cuestiones atinentes a la financiación de los partidos (capítulo IV) y con varias disposiciones complementarias que, entre otras cosas, permiten ajustar a la nueva Ley las previsiones de la Ley Orgánica del Poder Judicial (adicional primera, para que la Sala especial del Tribunal Supremo entienda de estos casos), y de la Ley Orgánica del Régimen Electoral General (adicional segunda, para precisar que tampoco cabe el fraude de constituir, en los períodos electorales, agrupaciones de electores que vengan a suceder, de facto, a un partido político disuelto o suspend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organiko honetan jasotako arauketa osatzen da beste lege batzuetara egindako igorpenekin, alderdi politikoak finantzatzeari buruzko gaietan (IV. kapitulua), eta xedapen gehigarri batzuekin. Xedapen gehigarri horiek ahalbidetu dute, besteak beste, lege berriarekin bat etortzea Botere Judizialaren Lege Organikoaren xedapenak (lehenengo xedapen gehigarria, Auzitegi Gorenaren sala bereziak kasu horien gaineko eskumena izan dezan), eta Hauteskundeei buruzko Araubide Orokorraren Lege Organikoaren xedapenak (bigarren xedapen gehigarria, alderdi politiko bat desegin edo eten eta horren egitezko jarraipen diren hautesle- taldeak hauteskunde-garaian eratzearen inguruko iruzurrik ere ez dela onartzen zeha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 que se refiere a la financiación, es de destacar que la remisión se produce a la Ley de Financiación de Partidos, pero también al régimen de acreditación y responsabilidades que se establece en la Ley Orgánica 2/1982, de 12 de mayo, del Tribunal de Cuentas, y en la Ley 7/1988, de 5 de abril, de Funcionamiento del Tribunal de Cuen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nantzazioari dagokionez, nabarmendu behar da igorpena egin dela Alderdi Politikoen Finantzazioari buruzko Legera, baina baita egiaztatze eta erantzukizunei buruzko araubidera ere; araubide hori jaso da Kontuen Auzitegiaren maiatzaren 12ko 2/1982 Lege Organikoan eta Kontuen Auzitegiaren Jardunbideari buruzko apirilaren 5eko 7/1988 Legean.</w:t>
            </w:r>
          </w:p>
        </w:tc>
      </w:tr>
      <w:tr>
        <w:trPr/>
        <w:tc>
          <w:tcPr>
            <w:tcW w:w="4309" w:type="dxa"/>
            <w:tcBorders/>
          </w:tcPr>
          <w:p>
            <w:pPr>
              <w:pStyle w:val="Normal"/>
              <w:jc w:val="both"/>
              <w:rPr>
                <w:rFonts w:ascii="Arial" w:hAnsi="Arial" w:cs="Arial"/>
                <w:sz w:val="18"/>
                <w:szCs w:val="18"/>
              </w:rPr>
            </w:pPr>
            <w:r>
              <w:rPr>
                <w:rFonts w:cs="Arial" w:ascii="Arial" w:hAnsi="Arial"/>
                <w:sz w:val="18"/>
                <w:szCs w:val="18"/>
              </w:rPr>
              <w:t>Por último, en lo que atañe a la competencia de la Sala especial, la Ley acumula la garantía de que sea ésta la competente para conocer y resolver en los casos de fraude, bien en su condición de Sala sentenciadora (apartados 2 y 3 del artículo 12), bien por la llamada expresa que ahora se introduce en la legislación electoral para la resolución de recursos contra la proclamación o no de agrupaciones de electores (disposición adicional segunda), bien por la previsión del apartado 2 de la disposición transitoria única, sobre la sucesión de partidos para soslayar los efectos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maitzeko, sala bereziaren eskumenari helduz, legeak berme bat gehitu du. Berme horren arabera, sala bereziak du eskumena, iruzurra dakarten kasuen gainean, eta eskumen horretara biltzen da kasu horiek ebaztea ere. Sala bereziak eskumen hori du berak eman behar duelako epaia (12. artikuluko 2 eta 3. paragrafoak). Orobat, hauteskundeei buruzko legerian, orain esanbidez ezarri da sala horretara jotzea, hautesle-taldeak aldarrikatzearen ala ez aldarrikatzearen aurkako errekurtsoak ebazteari dagokionez (bigarren xedapen gehigarria). Bestalde, sala bereziaren eskumena ondorioztatzen du xedapen iragankor bakarraren 2. paragrafoak xedatutakoak, alderdi politikoen ondorengotzaren inguruan, ondorengotza horrek berarekin dakarrenean lege honen ondoreak saihes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PRIMERO De la creación de los partidos polít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KAPITULUA Alderdi politikoak sor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 Libertad de creación y Afili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 Alderdi politikoak sortu eta horietan afiliatzeko aska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españoles podrán crear libremente partidos políticos conforme a lo dispuesto en la Constitución y en la presente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painiarrek askatasunez sor ditzakete alderdi politikoak, Konstituzioan eta lege organiko honetan xedatu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afiliación a un partido político es libre y volun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lderdi politiko batean afiliatzea askea eta borondatezkoa da.</w:t>
            </w:r>
          </w:p>
        </w:tc>
      </w:tr>
      <w:tr>
        <w:trPr/>
        <w:tc>
          <w:tcPr>
            <w:tcW w:w="4309" w:type="dxa"/>
            <w:tcBorders/>
          </w:tcPr>
          <w:p>
            <w:pPr>
              <w:pStyle w:val="Normal"/>
              <w:jc w:val="both"/>
              <w:rPr>
                <w:rFonts w:ascii="Arial" w:hAnsi="Arial" w:cs="Arial"/>
                <w:sz w:val="18"/>
                <w:szCs w:val="18"/>
              </w:rPr>
            </w:pPr>
            <w:r>
              <w:rPr>
                <w:rFonts w:cs="Arial" w:ascii="Arial" w:hAnsi="Arial"/>
                <w:sz w:val="18"/>
                <w:szCs w:val="18"/>
              </w:rPr>
              <w:t>Nadie puede ser obligado a constituir un partido o a integrarse o a permanecer en 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or ezin daiteke behartu alderdi bat eratzera nahiz alderdi batean sartzera edo alderdi batean egotera.</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partidos políticos podrán constituir e inscribir federaciones, confederaciones y uniones de partidos mediante el cumplimiento de lo previsto en el presente capítulo y previo acuerdo expreso de sus órganos compet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lderdi politikoek federazioak, konfederazioak eta alderdien arteko batasunak eratu eta inskribatu ahal izango dituzte, kapitulu honetan ezarritakoa beteta, eta aldez aurretik alderdi horien organo eskudunek esanbidez hori erabaki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 Capacidad para constitui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 Alderdi politikoak eratzeko Gai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promotores de un partido político deben ser personas físicas, mayores de edad, que se encuentren en el pleno ejercicio de sus derechos, no estén sujetos a ninguna condición legal para el ejercicio de los mismos y no hayan sido penalmente condenados por asociación ilícita, o por alguno de los delitos graves previstos en los Títulos XXI a XXIV del Código Pe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lderdi politiko baten sustatzaileak izan behar dira pertsona fisikoak, adin nagusikoak, euren eskubideak bete- betean egikaritzeko ahalmena dutenak, eskubideok egikaritzeko inolako lege-baldintzarik bete beharrik ez dutenak eta zigor-kondenarik ez dutenak elkartze ez-zilegiaren ondorioz, edo Zigor Kodearen XXI. titulutik XXIV.erakoetan jasotako zigor astun baten ondorioz.</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última causa de incapacidad no afectará a quienes hayan sido judicialmente rehabili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ezgaitasun-arrazoi horrek ez ditu ukituko epaiketa bidez birgaitu direnak.</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partidos políticos constituidos podrán establecer en sus estatutos la creación y reconocimiento de organizaciones juveni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atuta dauden alderdi politikoek euren estatutuetan ezarri ahal izango dituzte gazte-erakundeen sorrera eta aitorp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 Constitución y personalidad Juríd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 Eraketa eta nortasun juridiko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acuerdo de constitución habrá de formalizarse mediante acta fundacional, que deberá constar en documento público y contener, en todo caso, la identificación personal de los promotores, la denominación del partido que se propone constituir, los integrantes de los órganos directivos provisionales, el domicilio y los estatutos por los que habrá de regirse el partido que trata de constituir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lderdi politikoa eratzeko akordioa sortze-akta bidez gauzatu beharko da; sortze-akta agiri publikoan jasoko da, eta horretara bildu beharko dira, kasu guztietan, sustatzaileen identifikazio pertsonala, eratu nahi den alderdiaren izena, behin-behineko zuzendaritza- organoak osatzen dituzten pertsonak, alderdiaren egoitza eta eratu nahi den alderdia arautzeko estatutu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nominación de los partidos no podrá incluir términos o expresiones que induzcan a error o confusión sobre su identidad o que sean contrarias a las leyes o los derechos fundamentales de las perso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rdi politikoen izenera ezin izango dira bildu horien nortasunari begira errakuntza edo nahasmendua eragiten duten terminoak edo esapideak, edota legeen edo pertsonen oinarrizko eskubideen aurkakoak direnak.</w:t>
            </w:r>
          </w:p>
        </w:tc>
      </w:tr>
      <w:tr>
        <w:trPr/>
        <w:tc>
          <w:tcPr>
            <w:tcW w:w="4309" w:type="dxa"/>
            <w:tcBorders/>
          </w:tcPr>
          <w:p>
            <w:pPr>
              <w:pStyle w:val="Normal"/>
              <w:jc w:val="both"/>
              <w:rPr>
                <w:rFonts w:ascii="Arial" w:hAnsi="Arial" w:cs="Arial"/>
                <w:sz w:val="18"/>
                <w:szCs w:val="18"/>
              </w:rPr>
            </w:pPr>
            <w:r>
              <w:rPr>
                <w:rFonts w:cs="Arial" w:ascii="Arial" w:hAnsi="Arial"/>
                <w:sz w:val="18"/>
                <w:szCs w:val="18"/>
              </w:rPr>
              <w:t>Tampoco podrá coincidir, asemejarse o identificarse, aun fonéticamente, con la de ningún otro partido previamente inscrito en el Registro o declarado ilegal, disuelto o suspendido por decisión judicial, con la identificación de personas físicas, o con la denominación de entidades preexistentes o marcas registr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alderdi politikoen izena ezin izango da izan, ezta fonetikaren arabera ere, aurretiaz Erregistroan inskribatutako edo erabaki judizial bidez legearen aurkako gisa adierazi, desegin edo etendako beste alderdi batena, pertsona fisikoena, edo aurretiaz diren erakundeena nahiz erregistratuta dauden markena, horien guztien antzekoa edo horiekin guztiekin identifikatzeko modukoa.</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partidos políticos adquieren personalidad jurídica por la inscripción en el Registro de Partidos Políticos que, a estos efectos, existirá en el Ministerio del Interior, previa presentación en aquél del acta fundacional suscrita por sus promotores, acompañada de aquellos documentos que acrediten el cumplimiento de los requisitos previstos en la presente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lderdi politikoek nortasun juridikoa lortzen dute Alderdi Politikoen Erregistroan inskrizpioa eginez; ondore horietarako, erregistro hori egongo da Barne Arazoetarako Ministerioan. Aldez aurretik, sustatzaileek sinatutako sortze-akta aurkeztuko da Erregistroan, eta sortze-aktarekin batera ekarriko dira lege organiko honen betekizunak betetzen direla egiaztatzen duten agir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 Inscripción en el Regist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 Erregistroan inskrib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promotores de los partidos políticos realizarán las actuaciones necesarias para su inscri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lderdi politikoen sustatzaileek behar besteko jardunak egingo dituzte euren alderdia inskrib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omotores de partidos no inscritos responderán personal y solidariamente de las obligaciones contraídas con terceros, cuando hubieren manifestado actuar en nombre del part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batu gabeko alderdien sustatzaileek modu pertsonalean eta solidarioan erantzungo dute hirugarrenei begira hartutako betebeharren gainean, sustatzaile horiek adierazi dutenean alderdiaren izenean jardun dutela.</w:t>
            </w:r>
          </w:p>
        </w:tc>
      </w:tr>
      <w:tr>
        <w:trPr/>
        <w:tc>
          <w:tcPr>
            <w:tcW w:w="4309" w:type="dxa"/>
            <w:tcBorders/>
          </w:tcPr>
          <w:p>
            <w:pPr>
              <w:pStyle w:val="Normal"/>
              <w:jc w:val="both"/>
              <w:rPr>
                <w:rFonts w:ascii="Arial" w:hAnsi="Arial" w:cs="Arial"/>
                <w:sz w:val="18"/>
                <w:szCs w:val="18"/>
              </w:rPr>
            </w:pPr>
            <w:r>
              <w:rPr>
                <w:rFonts w:cs="Arial" w:ascii="Arial" w:hAnsi="Arial"/>
                <w:sz w:val="18"/>
                <w:szCs w:val="18"/>
              </w:rPr>
              <w:t>2. Dentro de los veinte días siguientes a la presentación de la documentación completa en el Registro de Partidos Políticos, el Ministerio del Interior procederá a practicar la inscripción del part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lderdi Politikoen Erregistroan agiri guztiak aurkeztu eta hurrengo hogei egunetan, Barne Arazoetarako Ministerioak alderdia inskribatu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 plazo quedará, sin embargo, suspendido si se considera necesario iniciar alguno de los procedimientos previstos en el artículo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tzitik, epe hori eten egingo da, beharrezkotzat jotzen bada hurrengo artikuluan jaso prozeduretako bat hastea.</w:t>
            </w:r>
          </w:p>
        </w:tc>
      </w:tr>
      <w:tr>
        <w:trPr/>
        <w:tc>
          <w:tcPr>
            <w:tcW w:w="4309" w:type="dxa"/>
            <w:tcBorders/>
          </w:tcPr>
          <w:p>
            <w:pPr>
              <w:pStyle w:val="Normal"/>
              <w:jc w:val="both"/>
              <w:rPr>
                <w:rFonts w:ascii="Arial" w:hAnsi="Arial" w:cs="Arial"/>
                <w:sz w:val="18"/>
                <w:szCs w:val="18"/>
              </w:rPr>
            </w:pPr>
            <w:r>
              <w:rPr>
                <w:rFonts w:cs="Arial" w:ascii="Arial" w:hAnsi="Arial"/>
                <w:sz w:val="18"/>
                <w:szCs w:val="18"/>
              </w:rPr>
              <w:t>3. Salvo en los casos de suspensión del plazo a que se refiere el apartado anterior, transcurridos los veinte días de que dispone el Ministerio del Interior, se entenderá producida la inscripción, que confiere la personalidad jurídica, hace pública la constitución y los estatutos del mismo, vincula a los poderes públicos, y es garantía tanto para los terceros que se relacionan con el partido como para sus propios miemb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reko paragrafoko epea eteteko kasuetan izan ezik, Barne Arazoetarako Ministerioak dituen hogei egunak igaro ostean, ulertuko da inskripzioa egin dela. Inskripzioak nortasun juridikoa ematen du, alderdi politikoaren eraketa eta estatutuak agerikotzat jotzen ditu, botere publikoak lotzen ditu eta bermea dakar alderdiarekin harremanak dituzten hirugarrenentzat zein alderdikidee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inscripción en el Registro producirá efectos indefinidamente mientras no se anote en el mismo su suspensión o disolución, bien por notificación de la decisión acordada por el propio partido de acuerdo con las previsiones estatutarias, bien por ser declarado judicialmente ilegal y disuelto o suspend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rregistroan egindako inskripzioak etengabe sortuko ditu ondoreak, Erregistroan inskripzioa etetearen edo desegitearen idatzoharra jasotzen ez den bitartean, alderdi politikoak bere estatutuen edukiaren arabera hartutako erabakia jakinarazteagatik, edo epaiketa bidez alderdia legearen aurkakoa dela adierazi eta desegin edo etetea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ello sin perjuicio de lo dispuesto en el apartado 6 del artículo 10 y, en cuanto al alcance y efectos de la suspensión, en el apartado 8 del artículo 11 de la presente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guztia da lege honen 10. artikuluaren 6. paragrafoan xedatutakoa gorabehera, eta, etetearen norainokoari eta ondoreei dagokienez, 11. artikuluaren 8. paragrafoan xedatutakoa gorabeh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 Examen de los requisitos para la inscrip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 Inskripzioa egiteko betekizunak Azte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Cuando se adviertan defectos formales en el acta fundacional o en la documentación que la acompaña, o cuando los proponentes carezcan de capacidad, el Ministerio del Interior lo pondrá en conocimiento de los interesados para que puedan subsanar los defectos advert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Sortze-aktan edo horrekin batera doazen agirietan formazko akatsak atzematen direnean, edo proposamen- -egileek gaitasunik ez dutenean, Barne Arazoetarako Ministerioak interesdunei emango die horren berri, atzemandako akatsak ongi dit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En tal caso, el plazo de inscripción se suspenderá desde el momento de la notificación y se reanudará una vez que los mismos hayan sido debidamente correg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etan, inskripzio- epea eten egingo da, jakinarazpena egiten den unetik, eta berriro hasiko da akatsak behar bezala zuzendu ondoren.</w:t>
            </w:r>
          </w:p>
        </w:tc>
      </w:tr>
      <w:tr>
        <w:trPr/>
        <w:tc>
          <w:tcPr>
            <w:tcW w:w="4309" w:type="dxa"/>
            <w:tcBorders/>
          </w:tcPr>
          <w:p>
            <w:pPr>
              <w:pStyle w:val="Normal"/>
              <w:jc w:val="both"/>
              <w:rPr>
                <w:rFonts w:ascii="Arial" w:hAnsi="Arial" w:cs="Arial"/>
                <w:sz w:val="18"/>
                <w:szCs w:val="18"/>
              </w:rPr>
            </w:pPr>
            <w:r>
              <w:rPr>
                <w:rFonts w:cs="Arial" w:ascii="Arial" w:hAnsi="Arial"/>
                <w:sz w:val="18"/>
                <w:szCs w:val="18"/>
              </w:rPr>
              <w:t>2. Cuando de la documentación presentada se deduzcan indicios racionales en relación con la ilicitud penal del partido, el Ministerio del Interior lo pondrá en conocimiento del Ministerio Fiscal, dentro del plazo de veinte días a que se refiere el artículo anterior, mediante resolución fundada que irá acompañada de los elementos probatorios disponibles para apreciar dichos indic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keztutako agiriek ondorioztatzen dituztenean alderdi politikoaren inguruko ez-zilegitasun penalaren zentzuzko zantzuak, Barne Arazoetarako Ministerioak Fiskaltzari emango dio horren berri, aurreko artikuluak aipatu hogei eguneko epean, ebazpen oinarridun baten bidez; ebazpen horrekin batera joan behar dira zantzu horiek atzemateko dauden froga-osagaiak.</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Ministerio Fiscal, en el plazo de veinte días desde que reciba la comunicación a que se refiere el apartado anterior, optará, en función de que se consideren suficientes o no los indicios de ilicitud penal, por ejercer ante la jurisdicción penal las acciones que correspondan o por devolver la comunicación al Ministerio del Interior a los efectos de completar la inscri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Fiskaltzak erabakiko du, aurreko paragrafoko komunikazioa jaso eta hogei eguneko epean, zigor-jurisdikzioan kasuan kasuko akzioak egikaritzea ala komunikazioa Barne Arazoetarako Ministerioari itzultzea, inskripzioa osa dadin. Fiskaltzak erabaki hori hartuko du, ez-zilegitasun penalaren zantzuak behar bestekoak diren ala ez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remisión de la comunicación al Ministerio Fiscal determinará la suspensión del plazo previsto en el apartado 2 del artículo anterior, durante todo el tiempo que medie hasta la devolución por el mismo al Ministerio del Interior de la comunicación fundada en la no apreciación de motivos suficientes de ilicitud penal o hasta que el Juez Penal resuelva sobre la procedencia de la inscripción o, en su caso, como medida cautelar, sobre la reanudación provisional del plazo para la inscri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Fiskaltzari komunikazioa igortzearen ondorioz, aurreko artikuluaren 2. paragrafoan jaso epea eten egingo da. Epea etenda egongo da, Fiskaltzak Barne Arazoetarako Ministerioari ez- -zilegitasun penalaren behar besteko arrazoiak ez atzematea oinarri duen komunikazioa itzuli arte, edo zigor-arloko epaileak ebazpena eman arte, inskripzioaren bidezkotasunaren inguruan edo, hala denean, kautela-neurri gisa, inskripzioa egiteko epea behin-behineko izaerarekin hastearen inguruan.</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 remisión y la correspondiente suspensión del plazo para la inscripción serán inmediatamente notificadas a los promotores interes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gorpen hori eta inskripzioa egiteko epea etetea berehala jakinaraziko zaizkie sustatzaile interesdunei.</w:t>
            </w:r>
          </w:p>
        </w:tc>
      </w:tr>
      <w:tr>
        <w:trPr/>
        <w:tc>
          <w:tcPr>
            <w:tcW w:w="4309" w:type="dxa"/>
            <w:tcBorders/>
          </w:tcPr>
          <w:p>
            <w:pPr>
              <w:pStyle w:val="Normal"/>
              <w:jc w:val="both"/>
              <w:rPr>
                <w:rFonts w:ascii="Arial" w:hAnsi="Arial" w:cs="Arial"/>
                <w:sz w:val="18"/>
                <w:szCs w:val="18"/>
              </w:rPr>
            </w:pPr>
            <w:r>
              <w:rPr>
                <w:rFonts w:cs="Arial" w:ascii="Arial" w:hAnsi="Arial"/>
                <w:sz w:val="18"/>
                <w:szCs w:val="18"/>
              </w:rPr>
              <w:t>5. Las actuaciones administrativas relacionadas con la inscripción del partido político podrán recurrirse ante la jurisdicción contencioso-administrativa conforme a las previsiones de la Ley de la Jurisdicción Contencioso 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lderdi politikoa inskribatzearekin zerikusia duten administrazio-jardunei errekurtsoa jarri ahal izango zaie administrazioarekiko auzibideen jurisdikzioan, Administrazioarekiko Auzibideen Jurisdikzioaren Legeak ezarri xedapen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6. Cuando se persiguiese la inscripción en el Registro de Partidos Políticos de un partido que pretenda continuar o suceder la actividad de otro declarado ilegal y disuelto, se actuará conforme a lo previsto en el artículo 12 de esta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Alderdi politiko bat legearen aurkakoa dela adierazi eta desegin, eta alderdi horren jarduera jarraitu edo horren ondorengo izan nahi duen alderdia Alderdi Politikoen Erregistroan inskribatzearen aurka egiten denean, lege organiko honen 12. artikuluan ezarritakoa hartuko da kont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 De la organización, funcionamiento y actividades de los partidos polít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 Alderdi politikoen antolaketa, jardunbidea eta jardue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 Principios democrático y de legal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 Demokrazia- eta legezkotasun- Printzipio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artidos políticos se ajustarán en su organización, funcionamiento y actividad a los principios democráticos y a lo dispuesto en la Constitución y en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rdi politikoen antolaketa, jardunbidea eta jarduera bat etorriko dira printzipio demokratikoekin eta Konstituzioan nahiz legeetan xedatutakoar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 Organización y funciona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rtikulua. Antolaketa eta jardun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estructura interna y el funcionamiento de los partidos políticos deberán ser democrát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lderdi politikoen barne-egitura eta jardunbidea demokratikoak izan behar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2. Sin perjuicio de su capacidad organizativa interna, los partidos deberán tener una asamblea general del conjunto de sus miembros, que podrán actuar directamente o por medio de compromisarios, y a la que corresponderá, en todo caso, en cuanto órgano superior de gobierno del partido, la adopción de los acuerdos más importantes del mismo, incluida su disol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rne-antolaketarako gaitasuna gorabehera, alderdi politikoek euren kide guztien biltzar orokorra izan beharko dute. Alderdikideek zuzenean edo konpromisarioen bidez jardun ahal izango dute, eta biltzar orokorraren ardura izango da, kasu guztietan, alderdiaren gobernuko organo nagusia den ginoan, alderdiaren erabaki garrantzitsuenak hartzea, alderdia desegitea barne.</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órganos directivos de los partidos se determinarán en los estatutos y deberán ser provistos mediante sufragio libre y secre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lderdi politikoen zuzendaritza- -organoak estatutuetan zehaztuko dira, eta sufragio aske eta sekretu bidez eratu behar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estatutos o los reglamentos internos que los desarrollen, deberán fijar para los órganos colegiados un plazo de convocatoria suficiente de las reuniones para preparar los asuntos a debate, el número de miembros requerido para la inclusión de asuntos en el orden del día, unas reglas de deliberación que permitan el contraste de pareceres y la mayoría requerida para la adopción de acuer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statutuek edo horiek garatzen dituzten barne-araudiek kide anitzeko organoentzat zehaztu beharko dituzte: bileren deialdiak egiteko behar besteko epea, eztabaidatu beharreko autuak presta daitezen; eguneko aztergaien zerrendan gaiak jasotzeko behar diren kideen kopurua; iritzi desberdinak alderatzea ahalbidetzen duten eztabaida- -erregela batzuk; eta erabakiak hartzeko behar den gehiengo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última será, por regla general, la mayoría simple de presentes o represen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hori, orokorrean, izango da bertan dauden kideen edo ordezkarien gehiengo soila.</w:t>
            </w:r>
          </w:p>
        </w:tc>
      </w:tr>
      <w:tr>
        <w:trPr/>
        <w:tc>
          <w:tcPr>
            <w:tcW w:w="4309" w:type="dxa"/>
            <w:tcBorders/>
          </w:tcPr>
          <w:p>
            <w:pPr>
              <w:pStyle w:val="Normal"/>
              <w:jc w:val="both"/>
              <w:rPr>
                <w:rFonts w:ascii="Arial" w:hAnsi="Arial" w:cs="Arial"/>
                <w:sz w:val="18"/>
                <w:szCs w:val="18"/>
              </w:rPr>
            </w:pPr>
            <w:r>
              <w:rPr>
                <w:rFonts w:cs="Arial" w:ascii="Arial" w:hAnsi="Arial"/>
                <w:sz w:val="18"/>
                <w:szCs w:val="18"/>
              </w:rPr>
              <w:t>5. Los estatutos deberán prever, asimismo, procedimientos de control democrático de los dirigentes eleg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statutuek jaso beharko dituzte, berebat, hautatutako zuzendarien kontrol demokratikorako prozedu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 Derechos y deberes de los Afilia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 artikulua. Afiliatuen eskubide eta Eginbeh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miembros de los partidos políticos deben ser personas físicas, mayores de edad, y no tener limitada ni restringida su capacidad de obr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lderdi politikoen kideak izan behar dira pertsona fisikoak, adin nagusikoak, eta jarduteko gaitasuna mugaturik edo murrizturik ez du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Todos tendrán iguales derechos y debe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ide guztiek izango dituzte eskubide eta eginbehar berberak.</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estatutos contendrán una relación detallada de los derechos de los afiliados, incluyendo, en todo caso, l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tatutuek jasoko dute afiliatuen eskubideen zerrenda zehaztua; zerrenda horretara honako eskubideak bilduko dira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a) A participar en las actividades del partido y en los órganos de gobierno y representación, a ejercer el derecho de voto, así como asistir a la Asamblea general, de acuerdo con los estatu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lderdiaren jardueretan eta gobernu- eta ordezkaritza-organoetan parte hartzea, boto-eskubidea egikaritzea, bai eta biltzar orokorrera joatea ere, estatutu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b) A ser electores y elegibles para los cargos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lderdiko karguetarako hautesle eta hautagai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c) A ser informados acerca de la composición de los órganos directivos y de administración o sobre las decisiones adoptadas por los órganos directivos, sobre las actividades realizadas y sobre la situación económ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nformazioa jasotzea, zuzendaritza- eta administrazio-organoen osaeraren inguruan edo zuzendaritza-organoek hartutako erabakien gainean, gauzatu diren jardueren gainean eta egoera ekonomikoaren gainean.</w:t>
            </w:r>
          </w:p>
        </w:tc>
      </w:tr>
      <w:tr>
        <w:trPr/>
        <w:tc>
          <w:tcPr>
            <w:tcW w:w="4309" w:type="dxa"/>
            <w:tcBorders/>
          </w:tcPr>
          <w:p>
            <w:pPr>
              <w:pStyle w:val="Normal"/>
              <w:jc w:val="both"/>
              <w:rPr>
                <w:rFonts w:ascii="Arial" w:hAnsi="Arial" w:cs="Arial"/>
                <w:sz w:val="18"/>
                <w:szCs w:val="18"/>
              </w:rPr>
            </w:pPr>
            <w:r>
              <w:rPr>
                <w:rFonts w:cs="Arial" w:ascii="Arial" w:hAnsi="Arial"/>
                <w:sz w:val="18"/>
                <w:szCs w:val="18"/>
              </w:rPr>
              <w:t>d) A impugnar los acuerdos de los órganos del partido que estimen contrarios a la Ley o a los estatu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Alderdiko organoen erabakiak aurkaratzea, horiek legearen edo estatutuen aurkakotzat jotzea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expulsión y el resto de medidas sancionadoras que impliquen privación de derechos a los afiliados sólo podrán imponerse mediante procedimientos contradictorios, en los que se garantice a los afectados el derecho a ser informados de los hechos que den lugar a tales medidas, el derecho a ser oídos con carácter previo a la adopción de las mismas, el derecho a que el acuerdo que imponga una sanción sea motivado, y el derecho a formular, en su caso, recurso int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anporatzea eta afiliatuak eskubideez gabetzen dituzten gainerako neurri zehatzaileak aurkakotasun-prozeduren bidez bakarrik ezarri ahal izango dira. Prozedura horietan ukituei bermatu behar zaizkie neurri horiek oinarritzen dituzten egitateen gaineko informazioa jasotzeko eskubidea, neurriok hartu aurretik eurek esan beharrekoak entzunarazteko eskubidea, zehapena ezartzen duen erabakia zioduna izateko eskubidea, eta, hala denean, barne-errekurtsoa jartz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afiliados a un partido político cumplirán las obligaciones que resulten de las disposiciones estatutarias y, en todo caso, 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lderdi politikoetako afiliatuek beteko dituzte estatutuetako xedapenek ezarri betebeharrak, eta ondoko betebeharrak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a) Compartir las finalidades del partido y colaborar para la consecución de las mis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lderdiaren xedeekin bat etortzea eta xede horiek bete daitezen lagu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Respetar lo dispuesto en los estatutos y en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statutuetan eta legeetan xedatutakoa errespe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Acatar y cumplir los acuerdos válidamente adoptados por los órganos directivos del part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lderdiko zuzendaritza-organoek baliozkotasunez hartutako erabakiak ontzat hartu eta bet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Abonar las cuotas y otras aportaciones que, con arreglo a los estatutos, puedan corresponder a cada u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Kuotak eta estatutuen arabera afiliatu bakoitzak egin beharreko beste ekarpen batzuk ordain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 Activ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 artikulua. Jarduer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partidos políticos ejercerán libremente sus activ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lderdi politikoek askatasunez gauzatuko dituzte euren jarduerak.</w:t>
            </w:r>
          </w:p>
        </w:tc>
      </w:tr>
      <w:tr>
        <w:trPr/>
        <w:tc>
          <w:tcPr>
            <w:tcW w:w="4309" w:type="dxa"/>
            <w:tcBorders/>
          </w:tcPr>
          <w:p>
            <w:pPr>
              <w:pStyle w:val="Normal"/>
              <w:jc w:val="both"/>
              <w:rPr>
                <w:rFonts w:ascii="Arial" w:hAnsi="Arial" w:cs="Arial"/>
                <w:sz w:val="18"/>
                <w:szCs w:val="18"/>
              </w:rPr>
            </w:pPr>
            <w:r>
              <w:rPr>
                <w:rFonts w:cs="Arial" w:ascii="Arial" w:hAnsi="Arial"/>
                <w:sz w:val="18"/>
                <w:szCs w:val="18"/>
              </w:rPr>
              <w:t>Deberán respetar en las mismas los valores constitucionales, expresados en los principios democráticos y en los derechos hum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duerok gauzatzean, alderdi politikoek errespetatu beharko dituzte printzipio demokratikoetan eta giza eskubideetan azaldutako konstituzio-balioak.</w:t>
            </w:r>
          </w:p>
        </w:tc>
      </w:tr>
      <w:tr>
        <w:trPr/>
        <w:tc>
          <w:tcPr>
            <w:tcW w:w="4309" w:type="dxa"/>
            <w:tcBorders/>
          </w:tcPr>
          <w:p>
            <w:pPr>
              <w:pStyle w:val="Normal"/>
              <w:jc w:val="both"/>
              <w:rPr>
                <w:rFonts w:ascii="Arial" w:hAnsi="Arial" w:cs="Arial"/>
                <w:sz w:val="18"/>
                <w:szCs w:val="18"/>
              </w:rPr>
            </w:pPr>
            <w:r>
              <w:rPr>
                <w:rFonts w:cs="Arial" w:ascii="Arial" w:hAnsi="Arial"/>
                <w:sz w:val="18"/>
                <w:szCs w:val="18"/>
              </w:rPr>
              <w:t>Desarrollarán las funciones que constitucionalmente se les atribuyen de forma democrática y con pleno respeto al plural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rdi politikoek Konstituzioak eratxiki dizkien eginkizunak gauzatuko dituzte, modu demokratikoan eta aniztasuna bete-betean errespetatuz.</w:t>
            </w:r>
          </w:p>
        </w:tc>
      </w:tr>
      <w:tr>
        <w:trPr/>
        <w:tc>
          <w:tcPr>
            <w:tcW w:w="4309" w:type="dxa"/>
            <w:tcBorders/>
          </w:tcPr>
          <w:p>
            <w:pPr>
              <w:pStyle w:val="Normal"/>
              <w:jc w:val="both"/>
              <w:rPr>
                <w:rFonts w:ascii="Arial" w:hAnsi="Arial" w:cs="Arial"/>
                <w:sz w:val="18"/>
                <w:szCs w:val="18"/>
              </w:rPr>
            </w:pPr>
            <w:r>
              <w:rPr>
                <w:rFonts w:cs="Arial" w:ascii="Arial" w:hAnsi="Arial"/>
                <w:sz w:val="18"/>
                <w:szCs w:val="18"/>
              </w:rPr>
              <w:t>2. Un partido político será declarado ilegal cuando su actividad vulnere los principios democráticos, particularmente cuando con la misma persiga deteriorar o destruir el régimen de libertades o imposibilitar o eliminar el sistema democrático, mediante alguna de las siguientes conductas, realizadas de forma reiterada y grav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lderdi politiko bat legearen aurkakoa dela adieraziko da, horren jarduerak printzipio demokratikoak urratzen dituenean, bereziki, jarduera horrekin alderdi politikoak nahi duenean askatasunen araubidea urratu edo hautsi, edota sistema demokratikoa eragotzi nahiz ezabatu, horretarako, behin eta berriro hurrengo jokabide larri hauetako bat izanez:</w:t>
            </w:r>
          </w:p>
        </w:tc>
      </w:tr>
      <w:tr>
        <w:trPr/>
        <w:tc>
          <w:tcPr>
            <w:tcW w:w="4309" w:type="dxa"/>
            <w:tcBorders/>
          </w:tcPr>
          <w:p>
            <w:pPr>
              <w:pStyle w:val="Normal"/>
              <w:jc w:val="both"/>
              <w:rPr>
                <w:rFonts w:ascii="Arial" w:hAnsi="Arial" w:cs="Arial"/>
                <w:sz w:val="18"/>
                <w:szCs w:val="18"/>
              </w:rPr>
            </w:pPr>
            <w:r>
              <w:rPr>
                <w:rFonts w:cs="Arial" w:ascii="Arial" w:hAnsi="Arial"/>
                <w:sz w:val="18"/>
                <w:szCs w:val="18"/>
              </w:rPr>
              <w:t>a) Vulnerar sistemáticamente las libertades y derechos fundamentales, promoviendo, justificando o exculpando los atentados contra la vida o la integridad de las personas, o la exclusión o persecución de personas por razón de su ideología, religión o creencias, nacionalidad, raza, sexo u orientación sexu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ehin eta berriz oinarrizko askatasun eta eskubideak urratzea, bizitzaren edo pertsonen osotasun fisikoaren aurkako atentatuak, edota ideologia, erlijio, iritzi, naziotasun, arraza, sexu edo sexu- -joeraren araberako arrazoien ondorioz pertsonen bazterketa edo pertsekuzioa sustatu, justifikatu edo errugabetuz.</w:t>
            </w:r>
          </w:p>
        </w:tc>
      </w:tr>
      <w:tr>
        <w:trPr/>
        <w:tc>
          <w:tcPr>
            <w:tcW w:w="4309" w:type="dxa"/>
            <w:tcBorders/>
          </w:tcPr>
          <w:p>
            <w:pPr>
              <w:pStyle w:val="Normal"/>
              <w:jc w:val="both"/>
              <w:rPr>
                <w:rFonts w:ascii="Arial" w:hAnsi="Arial" w:cs="Arial"/>
                <w:sz w:val="18"/>
                <w:szCs w:val="18"/>
              </w:rPr>
            </w:pPr>
            <w:r>
              <w:rPr>
                <w:rFonts w:cs="Arial" w:ascii="Arial" w:hAnsi="Arial"/>
                <w:sz w:val="18"/>
                <w:szCs w:val="18"/>
              </w:rPr>
              <w:t>b) Fomentar, propiciar o legitimar la violencia como método para la consecución de objetivos políticos o para hacer desaparecer las condiciones precisas para el ejercicio de la democracia, del pluralismo y de las libertades polít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ndarkeria suspertu, eragin edo legitimatzea, helburu politikoak lortzeko edo demokrazia, aniztasuna eta askatasun politikoak gauzatzeko behar diren baldintzak desagerrarazteko metodo gisa.</w:t>
            </w:r>
          </w:p>
        </w:tc>
      </w:tr>
      <w:tr>
        <w:trPr/>
        <w:tc>
          <w:tcPr>
            <w:tcW w:w="4309" w:type="dxa"/>
            <w:tcBorders/>
          </w:tcPr>
          <w:p>
            <w:pPr>
              <w:pStyle w:val="Normal"/>
              <w:jc w:val="both"/>
              <w:rPr>
                <w:rFonts w:ascii="Arial" w:hAnsi="Arial" w:cs="Arial"/>
                <w:sz w:val="18"/>
                <w:szCs w:val="18"/>
              </w:rPr>
            </w:pPr>
            <w:r>
              <w:rPr>
                <w:rFonts w:cs="Arial" w:ascii="Arial" w:hAnsi="Arial"/>
                <w:sz w:val="18"/>
                <w:szCs w:val="18"/>
              </w:rPr>
              <w:t>c) Complementar y apoyar políticamente la acción de organizaciones terroristas para la consecución de sus fines de subvertir el orden constitucional o alterar gravemente la paz pública, tratando de someter a un clima de terror a los poderes públicos, a determinadas personas o grupos de la sociedad o a la población en general, o contribuir a multiplicar los efectos de la violencia terrorista y del miedo y la intimidación generada por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rakunde terroristen ekintza osatu eta laguntzea, halakoek konstituzio- -ordena asaldatu edo bake publikoa modu larrian hausteko dituzten xedeak lor ditzaten, botere publikoak, pertsona nahiz gizarteko talde jakin batzuk edo biztanleria orokorrean ikaratu nahian, edota indarkeria terroristaren eta horrek eragindako beldurraren nahiz larderiaren ondoreak ugaritzen lagu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3. Se entenderá que en un partido político concurren las circunstancias del apartado anterior cuando se produzca la repetición o acumulación de alguna de las conduct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Ulertuko da alderdi politiko batean izan badirela aurreko paragrafoko inguruabarrak ondoko jokabide hauetako bat errepikatzen denean, edo horietako batzuk pilatzen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a) Dar apoyo político expreso o tácito al terrorismo, legitimando las acciones terroristas para la consecución de fines políticos al margen de los cauces pacíficos y democráticos, o exculpando y minimizando su significado y la violación de derechos fundamentales que compor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Terrorismoari laguntza politikoa ematea, esanbidez nahiz isilbidez, ekintza terroristak legitimatuz, bide baketsu eta demokratikoez landa helburu politikoak lortzeko, edota terrorismoa edo horren ondorio diren oinarrizko eskubideen urratzeak errugabetuz eta batari zein besteei garrantzia kenduz.</w:t>
            </w:r>
          </w:p>
        </w:tc>
      </w:tr>
      <w:tr>
        <w:trPr/>
        <w:tc>
          <w:tcPr>
            <w:tcW w:w="4309" w:type="dxa"/>
            <w:tcBorders/>
          </w:tcPr>
          <w:p>
            <w:pPr>
              <w:pStyle w:val="Normal"/>
              <w:jc w:val="both"/>
              <w:rPr>
                <w:rFonts w:ascii="Arial" w:hAnsi="Arial" w:cs="Arial"/>
                <w:sz w:val="18"/>
                <w:szCs w:val="18"/>
              </w:rPr>
            </w:pPr>
            <w:r>
              <w:rPr>
                <w:rFonts w:cs="Arial" w:ascii="Arial" w:hAnsi="Arial"/>
                <w:sz w:val="18"/>
                <w:szCs w:val="18"/>
              </w:rPr>
              <w:t>b) Acompañar la acción de la violencia con programas y actuaciones que fomentan una cultura de enfrentamiento y confrontación civil ligada a la actividad de los terroristas, o que persiguen intimidar, hacer desistir, neutralizar o aislar socialmente a quienes se oponen a la misma, haciéndoles vivir cotidianamente en un ambiente de coacción, miedo, exclusión o privación básica de las libertades y, en particular, de la libertad para opinar y para participar libre y democráticamente en los asunto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ndarkeria-ekintzak laguntzea, programa eta jarduera jakin batzuekin. Programa eta jarduera horiek xede dute, terroristen jarduerarekin bat datorren liskar eta borroka zibilaren kultura suspertzea, edo indarkeriaren aurka egiten dutenak ikaratzea, atzera egitera behartzea, neutralizatzea edo gizartean isolatzea. Aurrekoaren ondorioz, lortu nahi da indarkeriaren aurka egiten dutenak egunero bizitzea derrigorturik, izuturik, bazterturik edo askatasunez oinarrian gabeturik, eta, bereziki, gai publikoen inguruan iritzia emateko eta modu aske eta demokratikoan parte hartzeko askatasunik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c) Incluir regularmente en sus órganos directivos o en sus listas electorales personas condenadas por delitos de terrorismo que no hayan rechazado públicamente los fines y los medios terroristas, o mantener un amplio número de sus afiliados doble militancia en organizaciones o entidades vinculadas a un grupo terrorista o violento, salvo que hayan adoptado medidas disciplinarias contra éstos conducentes a su expul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Ohikotasunez alderdiaren zuzendaritza- organoetan edo hausteskunde- -zerrendetan sartzea terrorismo-delituen ondorioz kondenatuak izan eta jendaurrean xede eta bide terroristak ezetsi ez dituzten pertsonak, edo afiliatu askok bigarren militantzia izatea talde terrorista edo indarkeriazko talde bati lotutako erakundeetan, salbu eta alderdiak afiliatu horien aurka diziplina-neurriak hartu dituenean, horiek alderditik kanpor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d) Utilizar como instrumentos de la actividad del partido, conjuntamente con los propios o en sustitución de los mismos, símbolos, mensajes o elementos que representen o se identifiquen con el terrorismo o la violencia y con las conductas asociadas a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Alderdiaren jardueraren tresna gisa erabiltzea, alderdiaren tresnekin batera edo horien ordez, terrorismoaren edo indarkeriaren eta horren inguruko jokabideen irudi diren edo horiekin identifikatzen diren ikur, mezu edo osagaiak.</w:t>
            </w:r>
          </w:p>
        </w:tc>
      </w:tr>
      <w:tr>
        <w:trPr/>
        <w:tc>
          <w:tcPr>
            <w:tcW w:w="4309" w:type="dxa"/>
            <w:tcBorders/>
          </w:tcPr>
          <w:p>
            <w:pPr>
              <w:pStyle w:val="Normal"/>
              <w:jc w:val="both"/>
              <w:rPr>
                <w:rFonts w:ascii="Arial" w:hAnsi="Arial" w:cs="Arial"/>
                <w:sz w:val="18"/>
                <w:szCs w:val="18"/>
              </w:rPr>
            </w:pPr>
            <w:r>
              <w:rPr>
                <w:rFonts w:cs="Arial" w:ascii="Arial" w:hAnsi="Arial"/>
                <w:sz w:val="18"/>
                <w:szCs w:val="18"/>
              </w:rPr>
              <w:t>e) Ceder, en favor de los terroristas o de quienes colaboran con ellos, los derechos y prerrogativas que el ordenamiento, y concretamente la legislación electoral, conceden a los partidos polít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Terroristei edo horiei laguntzen dietenei lagatzea antolamendu juridikoak, eta zehatzago hauteskunde-legeriak, alderdi politikoei eratxikitako eskubide eta onura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f) Colaborar habitualmente con entidades o grupos que actúan de forma sistemática de acuerdo con una organización terrorista o violenta, o que amparan o apoyan al terrorismo o a los terroris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Ohikotasunez elkarlanean aritzea, behin eta berriro erakunde terrorista edo indarkeriazko erakunde batekin bat etorriz jarduten duten erakunde edo taldeekin, edo terrorismoa nahiz terroristak babestu edo laguntzen dituztenekin.</w:t>
            </w:r>
          </w:p>
        </w:tc>
      </w:tr>
      <w:tr>
        <w:trPr/>
        <w:tc>
          <w:tcPr>
            <w:tcW w:w="4309" w:type="dxa"/>
            <w:tcBorders/>
          </w:tcPr>
          <w:p>
            <w:pPr>
              <w:pStyle w:val="Normal"/>
              <w:jc w:val="both"/>
              <w:rPr>
                <w:rFonts w:ascii="Arial" w:hAnsi="Arial" w:cs="Arial"/>
                <w:sz w:val="18"/>
                <w:szCs w:val="18"/>
              </w:rPr>
            </w:pPr>
            <w:r>
              <w:rPr>
                <w:rFonts w:cs="Arial" w:ascii="Arial" w:hAnsi="Arial"/>
                <w:sz w:val="18"/>
                <w:szCs w:val="18"/>
              </w:rPr>
              <w:t>g) Apoyar desde las instituciones en las que se gobierna, con medidas administrativas, económicas o de cualquier otro orden, a las entidades mencionadas en el párraf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Gobernu-erakundeetatik aurreko idatz-zatiko erakundeak laguntzea, neurri administratibo, ekonomiko edo beste edozein motatako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h) Promover, dar cobertura o participar en actividades que tengan por objeto recompensar, homenajear o distinguir las acciones terroristas o violentas o a quienes las cometen o colaboran con las mis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Ekintza terroristak edo indarkeriazkoak edo halakoak egiten dituztenak nahiz laguntzaile direnak saritu, omendu edo goraipatzeko jarduerak sustatzea, babestea edo jarduera horietan parte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i) Dar cobertura a las acciones de desorden, intimidación o coacción social vinculadas al terrorismo o la viol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Gizarte-izaerako desordena-, larderia- edo derrigortze-ekintzak babestea, ekintza horiek terrorismoari edo indarkeriari lotutakoak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4. Para apreciar y valorar las actividades a que se refiere el presente artículo y la continuidad o repetición de las mismas a lo largo de la trayectoria de un partido político, aunque el mismo haya cambiado de denominación, se tendrán en cuenta las resoluciones, documentos y comunicados del partido, de sus órganos y de sus Grupos parlamentarios y municipales, el desarrollo de sus actos públicos y convocatorias ciudadanas, las manifestaciones, actuaciones y compromisos públicos de sus dirigentes y de los miembros de sus Grupos parlamentarios y municipales, las propuestas formuladas en el seno de las instituciones o al margen de las mismas, así como las actitudes significativamente repetidas de sus afiliados o candida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rtikulu honetan aipatu jarduerak, eta alderdi politiko baten ibilbidean, nahiz eta alderdi horrek izena aldatu, jarduera horiek irauten dutela edo errepikatzen direla atzeman eta balioesteko, kontuan hartuko dira alderdiaren eta horren organoen eta parlamentuko nahiz udalerrietako taldeen ebazpenak, agiriak eta komunikatuak; alderdiaren ekitaldi publikoen eta herritarrei egindako deialdien nondik norakoak; alderdiko zuzendarien eta alderdiaren parlamentuko nahiz udalerrietako taldekideen adierazpen, jardun eta konpromiso publikoak; erakundeetan edo erakundeetatik kanpo aurkeztutako proposamenak; eta alderdiko afiliatu nahiz hautagaien jarrerak, modu esanguratsuan errepikatut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n igualmente tomadas en consideración las sanciones administrativas impuestas al partido político o a sus miembros y las condenas penales que hayan recaído sobre sus dirigentes, candidatos, cargos electos o afiliados, por delitos tipificados en los Títulos XXI a XXIV del Código Penal, sin que se hayan adoptado medidas disciplinarias contra éstos conducentes a su expul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aintzat hartuko dira alderdi politikoari edo horren kideei ezarritako administrazio-zehapenak, eta Zigor Kodeko XXI. titulutik XXIV.erakoetan tipifikatutako delituen ondorioz, alderdiko agintariei, hautagaiei, kargu hautetsiei edo afiliatuei ezarritako zigor- kondenak, horien aurkako diziplina- neurriak hartu ez badira, alderditik kanpor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I De la disolución o suspensión judicial de los partidos polít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 Alderdi politikoak epaiketa bidez desegitea edo ete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 Disolución o suspensión Judic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 artikulua. Epaiketa bidezko desegitea edo etetea</w:t>
            </w:r>
          </w:p>
        </w:tc>
      </w:tr>
      <w:tr>
        <w:trPr/>
        <w:tc>
          <w:tcPr>
            <w:tcW w:w="4309" w:type="dxa"/>
            <w:tcBorders/>
          </w:tcPr>
          <w:p>
            <w:pPr>
              <w:pStyle w:val="Normal"/>
              <w:jc w:val="both"/>
              <w:rPr>
                <w:rFonts w:ascii="Arial" w:hAnsi="Arial" w:cs="Arial"/>
                <w:sz w:val="18"/>
                <w:szCs w:val="18"/>
              </w:rPr>
            </w:pPr>
            <w:r>
              <w:rPr>
                <w:rFonts w:cs="Arial" w:ascii="Arial" w:hAnsi="Arial"/>
                <w:sz w:val="18"/>
                <w:szCs w:val="18"/>
              </w:rPr>
              <w:t>1. Además de por decisión de sus miembros, acordada por las causas y por los procedimientos previstos en sus estatutos, sólo procederá la disolución de un partido político o, en su caso, su suspensión, por decisión de la autoridad judicial competente y en los términos previstos en los apartados 2 y 3 del presen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lderdi politiko bat soilik desegin ahal izango da edo, hala denean, eten, horren kideek halaxe erabaki dutelako, alderdiko estatutuetan ezarri arrazoiak eta prozedurak kontuan hartuta, eta agintari judizial eskudunak halaxe erabaki duelako, artikulu honen 2 eta 3. paragrafoetan jaso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isolución surtirá efectos desde su anotación en el Registro de Partidos Políticos, previa notificación del propio partido o del órgano judicial que decrete la disol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segiteak ondoreak sortuko ditu Alderdi Politikoen Erregistroan horren gaineko idatzoharra egiten denetik, aurretiaz alderdi politikoak edo desegitea agindu duen organo judizialak hori jakinarazit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disolución judicial de un partido político será acordada por el órgano jurisdiccional competente en los cas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Jurisdikzio-organo eskudunak ondoko kasuetan erabakiko du alderdi politiko bat des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a) Cuando incurra en supuestos tipificados como asociación ilícita en el Código Pe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Zigor Kodean zein egoera tipifikatu zilegi ez den elkarte gisa eta alderdi politikoa egoera horretan dago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vulnere de forma continuada, reiterada y grave la exigencia de una estructura interna y un funcionamiento democráticos, conforme a lo previsto en los artículos 7 y 8 de la presente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lderdiak etengabe, behin eta berriro eta modu larrian urratzen duenean barne-egitura eta jardunbide demokratikoa izateko betekizuna, lege organiko honen 7 eta 8. artikuluek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c) Cuando de forma reiterada y grave su actividad vulnere los principios democráticos o persiga deteriorar o destruir el régimen de libertades o imposibilitar o eliminar el sistema democrático, mediante las conductas a que se refiere el artículo 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lderdiaren jarduerak behin eta berriro eta modu larrian printzipio demokratikoak urratzen dituenean edota jarduera horrek xedetzat duenean askatasunen araubidea urratzea edo haustea, edota sistema demokratikoa eragotzi edo ezabatzea, 9. artikuluak jaso jokabide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suspensión judicial de un partido político sólo procederá si así lo dispone el Código Pe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lderdi politiko bat epaiketa bidez eten dadin, Zigor Kodeak xedatu behar du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 acordarse también como medida cautelar, en virtud de lo dispuesto en la Ley de Enjuiciamiento Criminal o en los términos del apartado 8 del artículo 11 de la presente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kautela-neurri gisa erabaki ahal izango da alderdi politikoa etetea, Prozedura Kriminalaren Legeak xedatutakoaren arabera, edo lege organiko honen 11. artikuluko 8. paragrafoak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supuesto previsto en el párrafo a) del apartado 2 del presente artículo será resuelto por el Juez competente en el orden jurisdiccional penal, de acuerdo con lo dispuesto en la Ley Orgánica del Poder Judicial, la Ley de Enjuiciamiento Criminal y el Código Pe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Zigor-jurisdikzioaren arloko epaile eskudunak ebatziko du artikulu honen 2. paragrafoko a) idatz-zatian jasotako egoera, Botere Judizialaren Lege Organikoak, Prozedura Kriminalaren Legeak eta Zigor Kodeak xedatu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5. Los supuestos previstos en los párrafos b) y c) del apartado 2 de este artículo serán resueltos por la Sala especial del Tribunal Supremo regulada en el artículo 61 de la Ley Orgánica del Poder Judicial, de acuerdo con el procedimiento establecido en el artículo siguiente de la presente Ley Orgánica, que tendrá carácter prefer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Botere Judizialaren Lege Organikoaren 61. artikuluak araututako Auzitegi Gorenaren sala bereziak ebatziko ditu artikulu honen 2. paragrafoko b) eta c) idatz-zatietako egoerak, lege organiko honen hurrengo artikuluak ezarri prozeduraren arabera; prozedura horrek lehentasuna iza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6. La eventual coincidencia en el tiempo de los procedimientos judiciales previstos en los anteriores apartados 4 y 5 de este artículo respecto de un mismo partido político no interferirá la continuación de ambos hasta su finalización, produciendo cada uno de ellos los correspondientes efe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Alderdi politiko baten inguruan artikulu honetan, aurreko 4 eta 5. paragrafoetan, jaso prozedurak aldi berean izateak ez du eragotziko bi prozedura horiek amaiera arte jarraitzea, eta prozedura bakoitzak kasuan kasuko ondoreak so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No podrá, por el contrario, acordarse la disolución voluntaria de un partido político cuando se haya iniciado un proceso de declaración judicial de ilegalidad del mismo por razón de uno u otro apartado o de amb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tzitik, ezin izango da erabaki alderdi politiko bat borondatez desegitea, paragrafo horietako baten edo bietan oinarrituta, epaiketa bidez alderdi hori legearen aurkakoa dela adierazteko prozedura hasi d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 Procedi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 artikulua. Prozedura</w:t>
            </w:r>
          </w:p>
        </w:tc>
      </w:tr>
      <w:tr>
        <w:trPr/>
        <w:tc>
          <w:tcPr>
            <w:tcW w:w="4309" w:type="dxa"/>
            <w:tcBorders/>
          </w:tcPr>
          <w:p>
            <w:pPr>
              <w:pStyle w:val="Normal"/>
              <w:jc w:val="both"/>
              <w:rPr>
                <w:rFonts w:ascii="Arial" w:hAnsi="Arial" w:cs="Arial"/>
                <w:sz w:val="18"/>
                <w:szCs w:val="18"/>
              </w:rPr>
            </w:pPr>
            <w:r>
              <w:rPr>
                <w:rFonts w:cs="Arial" w:ascii="Arial" w:hAnsi="Arial"/>
                <w:sz w:val="18"/>
                <w:szCs w:val="18"/>
              </w:rPr>
              <w:t>1. Están legitimados para instar la declaración de ilegalidad de un partido político y su consecuente disolución, en virtud de lo dispuesto en los párrafos b) y c) del apartado 2 del artículo anterior de esta Ley Orgánica, el Gobierno y el Ministerio Fis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lderdi politiko bat legearen aurkakoa dela adierazteko eta, ondorenez, alderdi hori desegitea eskatzeko legitimazioa dute Gobernuak eta Fiskaltzak, lege organiko honen 10. artikuluko 2. paragrafoko b) eta c) idatz-zatietan xedatutakoaren ondorioz.</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greso de los Diputados o el Senado podrán instar al Gobierno que solicite la ilegalización de un partido político, quedando obligado el Gobierno a formalizar la correspondiente solicitud de ilegalización, previa deliberación del Consejo de Ministros, por las causas recogidas en el artículo 9 de la presente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iputatuen Kongresuak edo Senatuak Gobernuari eska diezaiokete alderdi politiko baten lege-aurkakotasunaren inguruko eskabidea egitea. Gobernuak nahitaez egin beharko du lege- -aurkakotasunaren inguruko eskabidea, Ministroen Kontseiluak aurretik hala erabakita, lege organiko honen 9. artikuluan jasotako arrazoien ondorioz.</w:t>
            </w:r>
          </w:p>
        </w:tc>
      </w:tr>
      <w:tr>
        <w:trPr/>
        <w:tc>
          <w:tcPr>
            <w:tcW w:w="4309" w:type="dxa"/>
            <w:tcBorders/>
          </w:tcPr>
          <w:p>
            <w:pPr>
              <w:pStyle w:val="Normal"/>
              <w:jc w:val="both"/>
              <w:rPr>
                <w:rFonts w:ascii="Arial" w:hAnsi="Arial" w:cs="Arial"/>
                <w:sz w:val="18"/>
                <w:szCs w:val="18"/>
              </w:rPr>
            </w:pPr>
            <w:r>
              <w:rPr>
                <w:rFonts w:cs="Arial" w:ascii="Arial" w:hAnsi="Arial"/>
                <w:sz w:val="18"/>
                <w:szCs w:val="18"/>
              </w:rPr>
              <w:t>La tramitación de este acuerdo se ajustará al procedimiento establecido, respectivamente, por la Mesa del Congreso de los Diputados y del Se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ki horren izapidetza bat etorriko da, hurrenez hurren, Diputatuen Kongresuko eta Senatuko mahaiek ezarri prozedur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acción por la que se pretende la declaración a que se refiere el apartado anterior se iniciará mediante demanda presentada ante la Sala especial del Tribunal Supremo prevista en el artículo 61 de la Ley Orgánica del Poder Judicial, a la que se adjuntarán los documentos que acrediten la concurrencia de los motivos de ileg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paragrafoko adierazpena lortzeko ekintza hasiko da Botere Judizialaren Lege Organikoaren 61. artikuluak ezarri Auzitegi Gorenaren sala berezian demanda aurkeztuta. Demandari erantsiko zaizkio lege-aurkakotasunaren arrazoiak badirela egiaztatzen duten agiriak.</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Sala procederá inmediatamente al emplazamiento del partido político afectado, dándole traslado de la demanda, para que pueda comparecer ante la misma en el plazo de ocho d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Salak berehala epatuko du ukitutako alderdi politikoa. Horretarako, demanda bidaliko dio alderdiari, sala horren aurrean zortzi eguneko epean ager dadin.</w:t>
            </w:r>
          </w:p>
        </w:tc>
      </w:tr>
      <w:tr>
        <w:trPr/>
        <w:tc>
          <w:tcPr>
            <w:tcW w:w="4309" w:type="dxa"/>
            <w:tcBorders/>
          </w:tcPr>
          <w:p>
            <w:pPr>
              <w:pStyle w:val="Normal"/>
              <w:jc w:val="both"/>
              <w:rPr>
                <w:rFonts w:ascii="Arial" w:hAnsi="Arial" w:cs="Arial"/>
                <w:sz w:val="18"/>
                <w:szCs w:val="18"/>
              </w:rPr>
            </w:pPr>
            <w:r>
              <w:rPr>
                <w:rFonts w:cs="Arial" w:ascii="Arial" w:hAnsi="Arial"/>
                <w:sz w:val="18"/>
                <w:szCs w:val="18"/>
              </w:rPr>
              <w:t>Una vez comparecido en debida forma o transcurrido el plazo correspondiente sin haberlo realizado, la Sala analizará la admisión inicial de la demanda pudiendo inadmitir la misma mediante auto si concurre alguna de las siguientes caus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salaren aurrean forma egokian agertuta, edo, salaren aurrean agertu gabe, zortzi eguneko epea igarota, salak demanda hasieran onartzea aztertuko du, baina auto bidez demanda ez onartzea erabaki dezake, ondoko arrazoi hauetariko bat izanez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a) Que se hubiera interpuesto por persona no legitimada o no debidamente represent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Demanda jartzea legitimaturik ez dagoen pertsonak, edo behar bezala ordezkatuta ez dagoen pertsonak.</w:t>
            </w:r>
          </w:p>
        </w:tc>
      </w:tr>
      <w:tr>
        <w:trPr/>
        <w:tc>
          <w:tcPr>
            <w:tcW w:w="4309" w:type="dxa"/>
            <w:tcBorders/>
          </w:tcPr>
          <w:p>
            <w:pPr>
              <w:pStyle w:val="Normal"/>
              <w:jc w:val="both"/>
              <w:rPr>
                <w:rFonts w:ascii="Arial" w:hAnsi="Arial" w:cs="Arial"/>
                <w:sz w:val="18"/>
                <w:szCs w:val="18"/>
              </w:rPr>
            </w:pPr>
            <w:r>
              <w:rPr>
                <w:rFonts w:cs="Arial" w:ascii="Arial" w:hAnsi="Arial"/>
                <w:sz w:val="18"/>
                <w:szCs w:val="18"/>
              </w:rPr>
              <w:t>b) Que manifiestamente no se cumplan los requisitos sustantivos o de forma para su admi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Demanda onartzeko betekizun substantiboak edo formazkoak modu nabarmenean ez bet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Que la demanda carezca manifiestamente de fund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Demandak modu nabarmenean oinarririk ez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preciación de la concurrencia de alguna de las causas indicadas se pondrá de manifiesto a las partes para que puedan formular alegaciones sobre la misma en el plazo común de diez d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 arrazoietarik bat dagoela atzemanez gero, horren berri emango zaie alderdiei, arrazoi horren inguruko alegazioak egiteko aukera izan dezaten hamar eguneko epe arruntean.</w:t>
            </w:r>
          </w:p>
        </w:tc>
      </w:tr>
      <w:tr>
        <w:trPr/>
        <w:tc>
          <w:tcPr>
            <w:tcW w:w="4309" w:type="dxa"/>
            <w:tcBorders/>
          </w:tcPr>
          <w:p>
            <w:pPr>
              <w:pStyle w:val="Normal"/>
              <w:jc w:val="both"/>
              <w:rPr>
                <w:rFonts w:ascii="Arial" w:hAnsi="Arial" w:cs="Arial"/>
                <w:sz w:val="18"/>
                <w:szCs w:val="18"/>
              </w:rPr>
            </w:pPr>
            <w:r>
              <w:rPr>
                <w:rFonts w:cs="Arial" w:ascii="Arial" w:hAnsi="Arial"/>
                <w:sz w:val="18"/>
                <w:szCs w:val="18"/>
              </w:rPr>
              <w:t>4. Una vez admitida la demanda se emplazará al demandado, si hubiere comparecido, para la contestación a la demanda por el plazo de veinte d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ehin demanda onartuta, demandatua agertu bada, epatu egingo da, hogei eguneko epean demanda erantzun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5. Si las partes lo han propuesto en sus escritos de demanda o de contestación o la Sala lo considera necesario, se abrirá un período de prueba que se regirá en cuanto a sus plazos y sustanciación por las reglas que sobre este extremo se contienen en los capítulos V y VI del Título I del Libro II de la Ley de Enjuiciamient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lderdiek demanda- edo erantzun- idazkietan hala proposatu, edo salak beharrezkoa dela ulertuz gero, frogaldia hasiko da. Frogaldi horren epeak eta frogaldia bera gauzatzea arautuko dute horien inguruan Prozedura Zibilaren Legeko II. liburuko I. tituluko V eta VI. kapituluetan jasotako erregelek.</w:t>
            </w:r>
          </w:p>
        </w:tc>
      </w:tr>
      <w:tr>
        <w:trPr/>
        <w:tc>
          <w:tcPr>
            <w:tcW w:w="4309" w:type="dxa"/>
            <w:tcBorders/>
          </w:tcPr>
          <w:p>
            <w:pPr>
              <w:pStyle w:val="Normal"/>
              <w:jc w:val="both"/>
              <w:rPr>
                <w:rFonts w:ascii="Arial" w:hAnsi="Arial" w:cs="Arial"/>
                <w:sz w:val="18"/>
                <w:szCs w:val="18"/>
              </w:rPr>
            </w:pPr>
            <w:r>
              <w:rPr>
                <w:rFonts w:cs="Arial" w:ascii="Arial" w:hAnsi="Arial"/>
                <w:sz w:val="18"/>
                <w:szCs w:val="18"/>
              </w:rPr>
              <w:t>6. Del conjunto de la prueba practicada se dará vista a las partes, que podrán formular alegaciones sobre las mismas por plazo sucesivo de veinte días, transcurridos los cuales, se hayan formalizado o no, el proceso quedará concluso para sentencia que deberá dictarse en veinte d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Gauzatutako froga-multzoa ikusgai jarriko da alderdientzat. Alderdiek froga horien gaineko alegazioak egin ahal izango dituzte ondoz ondoko hogei eguneko epean. Hogei egun horiek igarota, alegazioak egin ala ez, prozesua epairako prest izango da. Epaia hogei egunean eman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7. La sentencia dictada por la Sala especial del Tribunal Supremo, que podrá declarar la disolución del partido político o desestimar la demanda, no será objeto de recurso alguno sin perjuicio, en su caso, del recurso de amparo ante el Tribunal Constitucional, y será ejecutiva desde el momento de su not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Auzitegi Gorenaren sala bereziak emandako epaiak alderdi politikoaren desegitea adierazi ahal izango du edo demandari gaitziritzia eman ahal izango dio. Epai horren aurka ezin izango da jarri inolako errekurtsorik, Konstituzio Auzitegian jar daitekeen babes- -errekurtsoa gorabehera; epaia betearazlea izango da jakinarazten den unetik.</w:t>
            </w:r>
          </w:p>
        </w:tc>
      </w:tr>
      <w:tr>
        <w:trPr/>
        <w:tc>
          <w:tcPr>
            <w:tcW w:w="4309" w:type="dxa"/>
            <w:tcBorders/>
          </w:tcPr>
          <w:p>
            <w:pPr>
              <w:pStyle w:val="Normal"/>
              <w:jc w:val="both"/>
              <w:rPr>
                <w:rFonts w:ascii="Arial" w:hAnsi="Arial" w:cs="Arial"/>
                <w:sz w:val="18"/>
                <w:szCs w:val="18"/>
              </w:rPr>
            </w:pPr>
            <w:r>
              <w:rPr>
                <w:rFonts w:cs="Arial" w:ascii="Arial" w:hAnsi="Arial"/>
                <w:sz w:val="18"/>
                <w:szCs w:val="18"/>
              </w:rPr>
              <w:t>Si se decreta la disolución, la Sala ordenará la cancelación de la correspondiente inscripción registral, y el fallo producirá los efectos que se determinan en el artículo siguiente de esta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rdia desegitea ezarriz gero, salak aginduko du kasuan kasuko erregistroko inskripzioa ezereztea, eta epaitzak izango ditu lege organiko honen hurrengo artikuluak ezarritako ondoreak.</w:t>
            </w:r>
          </w:p>
        </w:tc>
      </w:tr>
      <w:tr>
        <w:trPr/>
        <w:tc>
          <w:tcPr>
            <w:tcW w:w="4309" w:type="dxa"/>
            <w:tcBorders/>
          </w:tcPr>
          <w:p>
            <w:pPr>
              <w:pStyle w:val="Normal"/>
              <w:jc w:val="both"/>
              <w:rPr>
                <w:rFonts w:ascii="Arial" w:hAnsi="Arial" w:cs="Arial"/>
                <w:sz w:val="18"/>
                <w:szCs w:val="18"/>
              </w:rPr>
            </w:pPr>
            <w:r>
              <w:rPr>
                <w:rFonts w:cs="Arial" w:ascii="Arial" w:hAnsi="Arial"/>
                <w:sz w:val="18"/>
                <w:szCs w:val="18"/>
              </w:rPr>
              <w:t>Si se desestima la demanda, ésta sólo podrá volver a reiterarse si se presentan ante el Tribunal Supremo nuevos elementos de hecho, suficientes para realizar valoraciones sobre la actividad ilegal de un partido diferentes a las ya contenidas en la sen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mandari gaitziritzia emanez gero, demanda berriro jar dadin, Auzitegi Gorenean aurkeztu behar dira egitezko osagai berriak; osagai berri horiek izan beharko dira epaian jasotakoen aldean desberdinak, eta alderdi politiko baten legearen aurkako jarduera balioesteko behar bestekoak.</w:t>
            </w:r>
          </w:p>
        </w:tc>
      </w:tr>
      <w:tr>
        <w:trPr/>
        <w:tc>
          <w:tcPr>
            <w:tcW w:w="4309" w:type="dxa"/>
            <w:tcBorders/>
          </w:tcPr>
          <w:p>
            <w:pPr>
              <w:pStyle w:val="Normal"/>
              <w:jc w:val="both"/>
              <w:rPr>
                <w:rFonts w:ascii="Arial" w:hAnsi="Arial" w:cs="Arial"/>
                <w:sz w:val="18"/>
                <w:szCs w:val="18"/>
              </w:rPr>
            </w:pPr>
            <w:r>
              <w:rPr>
                <w:rFonts w:cs="Arial" w:ascii="Arial" w:hAnsi="Arial"/>
                <w:sz w:val="18"/>
                <w:szCs w:val="18"/>
              </w:rPr>
              <w:t>8. La Sala, durante la tramitación del proceso, de oficio o a instancia de parte, podrá adoptar cualquiera de las medidas cautelares previstas en la Ley de Enjuiciamiento Civil conforme al procedimiento previsto en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Salak hartu ahal izango du, prozesuaren izapidetzak iraun bitartean, ofizioz edo alderdiek hala eskatuta, Prozedura Zibilaren Legean ezarritako kautela-neurrietarik edozein, lege horretan ezarritako prozedur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En particular, la Sala podrá acordar la suspensión cautelar de las actividades del partido hasta que se dicte sentencia, con el alcance y los efectos que estime oportunos para salvaguardar el interés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ziki, salak erabaki ahal izango du epaia eman arte alderdi politikoaren jarduerak kautelaz etetea, interes orokorra babesteko egokitzat jotzen dituen norainoko eta ondoreekin.</w:t>
            </w:r>
          </w:p>
        </w:tc>
      </w:tr>
      <w:tr>
        <w:trPr/>
        <w:tc>
          <w:tcPr>
            <w:tcW w:w="4309" w:type="dxa"/>
            <w:tcBorders/>
          </w:tcPr>
          <w:p>
            <w:pPr>
              <w:pStyle w:val="Normal"/>
              <w:jc w:val="both"/>
              <w:rPr>
                <w:rFonts w:ascii="Arial" w:hAnsi="Arial" w:cs="Arial"/>
                <w:sz w:val="18"/>
                <w:szCs w:val="18"/>
              </w:rPr>
            </w:pPr>
            <w:r>
              <w:rPr>
                <w:rFonts w:cs="Arial" w:ascii="Arial" w:hAnsi="Arial"/>
                <w:sz w:val="18"/>
                <w:szCs w:val="18"/>
              </w:rPr>
              <w:t>En tal caso, la Sala ordenará la correspondiente anotación preventiva en el Registro de Partidos Polít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etan, salak aginduko du Alderdi Politikoen Erregistroan kasuan kasuko aurreneurrizko idatzoharra egi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 Efectos de la disolución Judic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 artikulua. Epaiketa bidezko desegitearen Ondore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disolución judicial de un partido político producirá los efectos previstos en las leyes y, en particular, l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lderdi politiko bat desegiteak izango ditu legeetan jasotako ondoreak, eta, bereziki, hurrengo ondoreak:</w:t>
            </w:r>
          </w:p>
        </w:tc>
      </w:tr>
      <w:tr>
        <w:trPr/>
        <w:tc>
          <w:tcPr>
            <w:tcW w:w="4309" w:type="dxa"/>
            <w:tcBorders/>
          </w:tcPr>
          <w:p>
            <w:pPr>
              <w:pStyle w:val="Normal"/>
              <w:jc w:val="both"/>
              <w:rPr>
                <w:rFonts w:ascii="Arial" w:hAnsi="Arial" w:cs="Arial"/>
                <w:sz w:val="18"/>
                <w:szCs w:val="18"/>
              </w:rPr>
            </w:pPr>
            <w:r>
              <w:rPr>
                <w:rFonts w:cs="Arial" w:ascii="Arial" w:hAnsi="Arial"/>
                <w:sz w:val="18"/>
                <w:szCs w:val="18"/>
              </w:rPr>
              <w:t>a) Tras la notificación de la sentencia en la que se acuerde la disolución, procederá el cese inmediato de toda la actividad del partido político disuel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Desegitea erabaki duen epaia jakinarazi ondoren, berehala bertan behera utziko dira desegindako alderdi politikoaren jarduera guztiak. </w:t>
            </w:r>
          </w:p>
        </w:tc>
      </w:tr>
      <w:tr>
        <w:trPr/>
        <w:tc>
          <w:tcPr>
            <w:tcW w:w="4309" w:type="dxa"/>
            <w:tcBorders/>
          </w:tcPr>
          <w:p>
            <w:pPr>
              <w:pStyle w:val="Normal"/>
              <w:jc w:val="both"/>
              <w:rPr>
                <w:rFonts w:ascii="Arial" w:hAnsi="Arial" w:cs="Arial"/>
                <w:sz w:val="18"/>
                <w:szCs w:val="18"/>
              </w:rPr>
            </w:pPr>
            <w:r>
              <w:rPr>
                <w:rFonts w:cs="Arial" w:ascii="Arial" w:hAnsi="Arial"/>
                <w:sz w:val="18"/>
                <w:szCs w:val="18"/>
              </w:rPr>
              <w:t>El incumplimiento de esta disposición dará lugar a responsabilidad, conforme a lo establecido en el Código Pe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apen hori ez betetzeak erantzukizunak eratorriko ditu, Zigor Kode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b) Los actos ejecutados en fraude de ley o con abuso de personalidad jurídica no impedirán la debida aplicación de é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ege-iruzurrean gauzatutako egintzek edo nortasun juridikoaz abusatuta gauzatutakoek ez dute eragotziko epaiketa bidezko desegitea behar bezala bet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Se presumirá fraudulenta y no procederá la creación de un nuevo partido político o la utilización de otro ya inscrito en el Registro que continúe o suceda la actividad de un partido declarado ilegal y disuel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uzurrean egindakotzat jo eta ezin izango da alderdi politiko berririk eratu, edo aurretiaz Erregistroan inskribatutako beste alderdi bat erabili, baldin eta horrek berarekin badakar legearen aurkakoa dela adierazi eta desegindako alderdi politiko baten jarraipena edo haren ondorengotz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disolución determinará la apertura de un proceso de liquidación patrimonial, llevado a cabo por tres liquidadores designados por la Sala sentenciado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Desegiteak eragingo du ondarea likidatzeko prozesua hastea; prozesu hori gauzatuko dute hiru likidatzailek, eta epaia eman duen salak izendatuko ditu horiek.</w:t>
            </w:r>
          </w:p>
        </w:tc>
      </w:tr>
      <w:tr>
        <w:trPr/>
        <w:tc>
          <w:tcPr>
            <w:tcW w:w="4309" w:type="dxa"/>
            <w:tcBorders/>
          </w:tcPr>
          <w:p>
            <w:pPr>
              <w:pStyle w:val="Normal"/>
              <w:jc w:val="both"/>
              <w:rPr>
                <w:rFonts w:ascii="Arial" w:hAnsi="Arial" w:cs="Arial"/>
                <w:sz w:val="18"/>
                <w:szCs w:val="18"/>
              </w:rPr>
            </w:pPr>
            <w:r>
              <w:rPr>
                <w:rFonts w:cs="Arial" w:ascii="Arial" w:hAnsi="Arial"/>
                <w:sz w:val="18"/>
                <w:szCs w:val="18"/>
              </w:rPr>
              <w:t>El patrimonio neto resultante se destinará por el Tesoro a actividades de interés social o humani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su horren bidez lortutako ondare garbia Altxorrak destinatuko du gizarte-intereseko edo giza intereseko jardueretara.</w:t>
            </w:r>
          </w:p>
        </w:tc>
      </w:tr>
      <w:tr>
        <w:trPr/>
        <w:tc>
          <w:tcPr>
            <w:tcW w:w="4309" w:type="dxa"/>
            <w:tcBorders/>
          </w:tcPr>
          <w:p>
            <w:pPr>
              <w:pStyle w:val="Normal"/>
              <w:jc w:val="both"/>
              <w:rPr>
                <w:rFonts w:ascii="Arial" w:hAnsi="Arial" w:cs="Arial"/>
                <w:sz w:val="18"/>
                <w:szCs w:val="18"/>
              </w:rPr>
            </w:pPr>
            <w:r>
              <w:rPr>
                <w:rFonts w:cs="Arial" w:ascii="Arial" w:hAnsi="Arial"/>
                <w:sz w:val="18"/>
                <w:szCs w:val="18"/>
              </w:rPr>
              <w:t>2. Corresponde a la Sala sentenciadora asegurar, en trámite de ejecución de sentencia, que se respeten y ejecuten todos los efectos previstos por las leyes para el supuesto de disolución de un partido polít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paia eman duen salari dagokio, epaia betearazteko izapidetzan, legeek ezarri ondore guztiak errespeta eta betearaz daitezen ziurtatzea, alderdi politiko bat desegit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particular, corresponderá a la Sala sentenciadora, previa audiencia de los interesados, declarar la improcedencia de la continuidad o sucesión de un partido disuelto a la que se refiere el párrafo b) del apartado 1, teniendo en cuenta para determinar la conexión la similitud sustancial de ambos partidos políticos, de su estructura, organización y funcionamiento, de las personas que las componen, rigen, representan o administran, de la procedencia de los medios de financiación o materiales, o de cualesquiera otras circunstancias relevantes que, como su disposición a apoyar la violencia o el terrorismo, permitan considerar dicha continuidad o sucesión en contraste con los datos y documentos obrantes en el proceso en el que se decretó la ilegalización y disol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ereziki, epaia eman duen salaren ardura izango da, aurretik interesdunak entzunda, 1. paragrafoko b) idatz-zatiaren ildotik desegindako alderdi politiko baten jarraipena edo ondorengotza bidegabea dela adieraztea. Lotura hori zehazteko, salak aintzat hartuko du bi alderdi politikoen artean dagoen oinarrizko antzekotasuna. Antzekotasun hori izan daiteke, alderdi horien egituran, antolaketa eta jardunbidean; alderdi horiek osatu, zuzendu, ordezkatu edo administratzen dituzten pertsonen eretzean; finantzaketa-bide nahiz bide materialetan; edo, lege-aurkakotasuna eta desegitea zein prozesutan adierazi eta prozesu horretako datu eta agirien arabera, indarkeria nahiz terrorismoari babesa emateko asmo gisa, jarraipen edo ondorengotza hori dagoela uste izatea ahalbidetzen duen beste edozein inguruabar nabarme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de las partes de este proceso, podrán instar el pronunciamiento de la Sala sentenciadora el Ministerio del Interior y el Ministerio Fiscal, en el supuesto de que se presente para su inscripción conforme a lo dispuesto en los artículos 4 y 5 de esta Ley Orgá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su horretako alderdiez gain, epaia eman behar duen salaren adierazpena eskatu ahal izango dute Barne Arazoetarako Ministerioak eta Fiskaltzak, alderdi politiko hori aurkeztu bada inskripzioa egiteko lege organiko honen 4 eta 5. artikuluetan xedatu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Sala sentenciadora rechazará fundadamente las peticiones, incidentes y excepciones que se formulen con manifiesto abuso de derecho o entrañen abuso de la personalidad jurídica, fraude de ley o proces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paia eman behar duen salak egoki oinarrituta ezetsiko ditu eskubideaz abusatuta azaldutako eskari, intzidente eta salbuespenak, edo nortasun juridikoaz abusatzea, lege-iruzurra edo iruzur prozesala dakart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V De la financiación de los partidos polít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 Alderdi politikoak Finantz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 Financi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 artikulua. Finantzaket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financiación de los partidos políticos se llevará a cabo de conformidad con lo previsto en la Ley Orgánica 3/1987, de 2 de julio, sobre Financiación de los Partidos Polít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lderdi politikoak finantzatuko dira uztailaren 2ko 3/1987 Lege Organikoak, Alderdi Politikoak Finantzatzeari buruzkoak, ezarri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2. De conformidad con la misma y con lo dispuesto en la Ley Orgánica 2/1982, de 12 de mayo, del Tribunal de Cuentas, y con la Ley 7/1988, de 5 de abril, de Funcionamiento del Tribunal de Cuentas, los partidos políticos asumen las obligaciones formales y personales en relación con la acreditación de fines y cumplimiento de requisitos previstos en la citada normativa en lo que se refiere al control de los fondos públicos que recib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ge organiko horrekin, eta maiatzaren 12ko 2/1982 Lege Organikoak, Kontuen Auzitegiari buruzkoak, eta apirilaren 5eko 7/1988 Legeak, Kontuen Auzitegiaren Jardunbideari buruzkoak, xedatutakoarekin bat etorriz, alderdi politikoek euren gain hartzen dituzte betebehar formalak eta pertsonalak, arautegi horretan jasotako helburuak eta betekizunak betetzen direla egiaztatzeko, eurek jasotzen dituzten diru publikoen kontrolari dagokion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ADICION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GEHIGARRIAK</w:t>
            </w:r>
          </w:p>
        </w:tc>
      </w:tr>
      <w:tr>
        <w:trPr/>
        <w:tc>
          <w:tcPr>
            <w:tcW w:w="4309" w:type="dxa"/>
            <w:tcBorders/>
          </w:tcPr>
          <w:p>
            <w:pPr>
              <w:pStyle w:val="Normal"/>
              <w:jc w:val="both"/>
              <w:rPr/>
            </w:pPr>
            <w:r>
              <w:rPr>
                <w:rFonts w:cs="Arial" w:ascii="Arial" w:hAnsi="Arial"/>
                <w:b/>
                <w:sz w:val="18"/>
                <w:szCs w:val="18"/>
              </w:rPr>
              <w:t>Primera</w:t>
            </w:r>
            <w:r>
              <w:rPr>
                <w:rFonts w:cs="Arial" w:ascii="Arial" w:hAnsi="Arial"/>
                <w:sz w:val="18"/>
                <w:szCs w:val="18"/>
              </w:rPr>
              <w:t>. Modificación de la Ley Orgánica 6/1985, de 1 de julio, del Poder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Lehenengoa</w:t>
            </w:r>
            <w:r>
              <w:rPr>
                <w:rFonts w:cs="Arial" w:ascii="Arial" w:hAnsi="Arial"/>
                <w:sz w:val="18"/>
                <w:szCs w:val="18"/>
              </w:rPr>
              <w:t>. Botere Judizialaren uztailaren 1eko 6/1985 Lege Organikoa Alda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Se adiciona un nuevo número 6.° al apartado 1 del artículo 61 de la Ley Orgánica 6/1985, de 1 de julio, del Poder Judicial, con el siguiente conten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ere Judizialaren uztailaren 1eko 6/1985 Lege Organikoaren 61. artikuluko lehenengo paragrafoari 6. idatz- -zatia gehituko zaio, ondoko edukia duena:</w:t>
            </w:r>
          </w:p>
        </w:tc>
      </w:tr>
      <w:tr>
        <w:trPr/>
        <w:tc>
          <w:tcPr>
            <w:tcW w:w="4309" w:type="dxa"/>
            <w:tcBorders/>
          </w:tcPr>
          <w:p>
            <w:pPr>
              <w:pStyle w:val="Normal"/>
              <w:jc w:val="both"/>
              <w:rPr>
                <w:rFonts w:ascii="Arial" w:hAnsi="Arial" w:cs="Arial"/>
                <w:sz w:val="18"/>
                <w:szCs w:val="18"/>
              </w:rPr>
            </w:pPr>
            <w:r>
              <w:rPr>
                <w:rFonts w:cs="Arial" w:ascii="Arial" w:hAnsi="Arial"/>
                <w:sz w:val="18"/>
                <w:szCs w:val="18"/>
              </w:rPr>
              <w:t>«6.° De los procesos de declaración de ilegalidad y consecuente disolución de los partidos políticos, conforme a lo dispuesto en la Ley Orgánica 6/2002, de 27 de junio, de Partidos Polític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Alderdi politikoen lege-aurkakotasuna eta horren ondoriozko desegitea adierazteko prozesuen gainean, Alderdi Politikoen ekainaren 27ko 6/2002 Lege Organikoak xedatutakoarekin bat etorriz».</w:t>
            </w:r>
          </w:p>
        </w:tc>
      </w:tr>
      <w:tr>
        <w:trPr/>
        <w:tc>
          <w:tcPr>
            <w:tcW w:w="4309" w:type="dxa"/>
            <w:tcBorders/>
          </w:tcPr>
          <w:p>
            <w:pPr>
              <w:pStyle w:val="Normal"/>
              <w:jc w:val="both"/>
              <w:rPr/>
            </w:pPr>
            <w:r>
              <w:rPr>
                <w:rFonts w:cs="Arial" w:ascii="Arial" w:hAnsi="Arial"/>
                <w:b/>
                <w:sz w:val="18"/>
                <w:szCs w:val="18"/>
              </w:rPr>
              <w:t>Segunda</w:t>
            </w:r>
            <w:r>
              <w:rPr>
                <w:rFonts w:cs="Arial" w:ascii="Arial" w:hAnsi="Arial"/>
                <w:sz w:val="18"/>
                <w:szCs w:val="18"/>
              </w:rPr>
              <w:t>. Modificaciones de la Ley Orgánica 5/1985, de 19 de junio, del Régimen Electoral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Bigarrena</w:t>
            </w:r>
            <w:r>
              <w:rPr>
                <w:rFonts w:cs="Arial" w:ascii="Arial" w:hAnsi="Arial"/>
                <w:sz w:val="18"/>
                <w:szCs w:val="18"/>
              </w:rPr>
              <w:t>. Hauteskundeei buruzko Araubide Orokorraren ekainaren</w:t>
            </w:r>
          </w:p>
        </w:tc>
      </w:tr>
      <w:tr>
        <w:trPr/>
        <w:tc>
          <w:tcPr>
            <w:tcW w:w="4309" w:type="dxa"/>
            <w:tcBorders/>
          </w:tcPr>
          <w:p>
            <w:pPr>
              <w:pStyle w:val="Normal"/>
              <w:jc w:val="both"/>
              <w:rPr>
                <w:rFonts w:ascii="Arial" w:hAnsi="Arial" w:cs="Arial"/>
                <w:sz w:val="18"/>
                <w:szCs w:val="18"/>
              </w:rPr>
            </w:pPr>
            <w:r>
              <w:rPr>
                <w:rFonts w:cs="Arial" w:ascii="Arial" w:hAnsi="Arial"/>
                <w:sz w:val="18"/>
                <w:szCs w:val="18"/>
              </w:rPr>
              <w:t>1. Se añade un nuevo apartado 4 al artículo 44 de la Ley Orgánica 5/1985, de 19 de junio, del Régimen Electoral General, con el siguiente conten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ko 5/1985 Lege Organikoa aldaraztea 1. Hauteskundeei buruzko Araubide Orokorraren ekainaren 19ko 5/1985 Lege Organikoaren 44. artikuluari 4. paragrafoa gehituko zaio, ondoko edukia duena:</w:t>
            </w:r>
          </w:p>
        </w:tc>
      </w:tr>
      <w:tr>
        <w:trPr/>
        <w:tc>
          <w:tcPr>
            <w:tcW w:w="4309" w:type="dxa"/>
            <w:tcBorders/>
          </w:tcPr>
          <w:p>
            <w:pPr>
              <w:pStyle w:val="Normal"/>
              <w:jc w:val="both"/>
              <w:rPr>
                <w:rFonts w:ascii="Arial" w:hAnsi="Arial" w:cs="Arial"/>
                <w:sz w:val="18"/>
                <w:szCs w:val="18"/>
              </w:rPr>
            </w:pPr>
            <w:r>
              <w:rPr>
                <w:rFonts w:cs="Arial" w:ascii="Arial" w:hAnsi="Arial"/>
                <w:sz w:val="18"/>
                <w:szCs w:val="18"/>
              </w:rPr>
              <w:t>«4. No podrán presentar candidaturas las agrupaciones de electores que, de hecho, vengan a continuar o suceder la actividad de un partido político declarado judicialmente ilegal y disuelto, o suspend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Hautesle-taldeek ezin izango dituzte aurkeztu hautagai-zerrendak, baldin eta hautesle-talde horiek badira epaiketa bidez legearen aurkakoa dela adierazi eta desegin edo etendako alderdi politiko baten jarraipena edo ondorengo.</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os efectos, se tendrá en cuenta la similitud sustancial de sus estructuras, organización y funcionamiento de las personas que los componen, rigen, representan o administran las candidaturas, de la procedencia de los medios de financiación o materiales, o de cualesquiera otras circunstancias relevantes que, como su disposición a apoyar la violencia o el terrorismo, permitan considerar dicha continuidad o suc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ietarako, aintzat hartuko dira alderdi horien artean dagoen oinarrizko antzekotasuna. Antzekotasun hori izan daiteke, alderdi horien egituran, antolaketa eta jardunbidean; alderdi horiek osatu, zuzendu, ordezkatu edo administratzen dituzten pertsonen eretzean; finantzaketa-bide nahiz bide materialetan; edo, indarkeria nahiz terrorismoari babesa emateko asmo gisa, jarraipen edo ondorengotza hori dagoela uste izatea ahalbidetzen duen beste edozein inguruabar nabarme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2. Se añade un nuevo apartado 5 al artículo 49 de la Ley Orgánica 5/1985, de 19 de junio, del Régimen Electoral General, con el siguiente conten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auteskundeei buruzko Araubide Orokorraren ekainaren 19ko 5/1985 Lege Organikoaren 49. artikuluari 5. paragrafoa gehituko zaio, ondoko edukia duena:</w:t>
            </w:r>
          </w:p>
        </w:tc>
      </w:tr>
      <w:tr>
        <w:trPr/>
        <w:tc>
          <w:tcPr>
            <w:tcW w:w="4309" w:type="dxa"/>
            <w:tcBorders/>
          </w:tcPr>
          <w:p>
            <w:pPr>
              <w:pStyle w:val="Normal"/>
              <w:jc w:val="both"/>
              <w:rPr>
                <w:rFonts w:ascii="Arial" w:hAnsi="Arial" w:cs="Arial"/>
                <w:sz w:val="18"/>
                <w:szCs w:val="18"/>
              </w:rPr>
            </w:pPr>
            <w:r>
              <w:rPr>
                <w:rFonts w:cs="Arial" w:ascii="Arial" w:hAnsi="Arial"/>
                <w:sz w:val="18"/>
                <w:szCs w:val="18"/>
              </w:rPr>
              <w:t>«5. Los recursos previstos en el presente artículo serán de aplicación a los supuestos de proclamación o exclusión de candidaturas presentadas por las agrupaciones de electores a las que se refiere el apartado 4 del artículo 44 de la presente Ley Orgánica, con las siguientes salve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rtikulu honetan ezarritako errekurtsoak aplikatuko zaizkie lege organiko honen 44. artikuluaren 4. paragrafoko hautesle-taldeek aurkeztutako hautagai- -zerrenden aldarrikatze nahiz bazterketei, hurrengo salbuespenekin:</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recurso al que se refiere el apartado primero del presente artículo se interpondrá ante la Sala especial del Tribunal Supremo regulada en el artículo 61 de la Ley Orgánica del Poder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rtikulu honen lehenengo paragrafoko errekurtsoa jarriko da Botere Judizialaren Lege Organikoaren 61. artikuluak araututako Auzitegi Gorenaren sala berezian.</w:t>
            </w:r>
          </w:p>
        </w:tc>
      </w:tr>
      <w:tr>
        <w:trPr/>
        <w:tc>
          <w:tcPr>
            <w:tcW w:w="4309" w:type="dxa"/>
            <w:tcBorders/>
          </w:tcPr>
          <w:p>
            <w:pPr>
              <w:pStyle w:val="Normal"/>
              <w:jc w:val="both"/>
              <w:rPr>
                <w:rFonts w:ascii="Arial" w:hAnsi="Arial" w:cs="Arial"/>
                <w:sz w:val="18"/>
                <w:szCs w:val="18"/>
              </w:rPr>
            </w:pPr>
            <w:r>
              <w:rPr>
                <w:rFonts w:cs="Arial" w:ascii="Arial" w:hAnsi="Arial"/>
                <w:sz w:val="18"/>
                <w:szCs w:val="18"/>
              </w:rPr>
              <w:t>b) Estarán también legitimados para la interposición del recurso los que lo están para solicitar la declaración de ilegalidad de un partido político, conforme a lo dispuesto en el apartado 1 del artículo 11 de la Ley Orgánica de Partidos Polít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rrekurtsoa jartzeko legitimazioa izango dute, orobat, alderdi politiko baten lege-aurkakotasunaren inguruko adierazpena eskatzeko legitimazioa dutenek, Alderdi Politikoen Lege Organikoaren 11. artikuluko 1. paragrafoan xedatu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ercera. Supletorie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a. Ordeztaile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procedimiento de inscripción de partidos regulado en el capítulo III, será también de aplicación la Ley 30/1992, de 26 de noviembre, de Régimen Jurídico de las Administraciones Públicas y del Procedimiento Administrativo Común, en todas las cuestiones no reguladas en la presente Ley Orgánica y sus normas de desarro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II. kapituluan arautu alderdi politikoak inskribatzeko prozeduran ere aplikatuko da Herri Administrazioen Araubide Juridikoari eta Administrazio Prozedura Erkideari buruzko azaroaren 26ko 30/1992 Legea, lege organiko honek eta beronen garapenerako arauek jaso gabeko gai guzti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IRAGANKO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Ún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akarr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partidos políticos inscritos en el Registro del Ministerio del Interior a la entrada en vigor de la presente Ley Orgánica estarán sujetos a la misma y conservarán su personalidad jurídica y la plenitud de su capacidad, sin perjuicio de adaptar sus estatutos, en caso necesario, en el plazo de un añ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ge organiko hau indarrean jartzean Barne Arazoetarako Ministerioko Erregistroan inskribatuta dauden alderdi politikoei lege organiko hau aplikatuko zaie; alderdi politiko horiek euren nortasun juridikoari eta erabateko gaitasunari eutsiko diete, baina, hala behar izanez gero, urtebeteko epea izango dute estatutuak mold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2. A los efectos de aplicar lo previsto en el apartado 4 del artículo 9 a las actividades realizadas con posterioridad a la entrada en vigor de la presente Ley Orgánica, tendrá la consideración de fraude de ley la constitución, en fecha inmediatamente anterior o posterior a dicha entrada en vigor, de un partido político que continúe o suceda la actividad de otro, realizada con la intención de evitar la aplicación a éste de las disposiciones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 organiko hau indarrean jarri ostean gauzatutako jarduerei 9. artikuluko 4. paragrafoan ezarritakoa aplikatzeko, lege-iruzur gisa hartuko da, lege organiko hau indarrean jarri baino lehenagoxeago edo geroagoxeago, beste alderdi politiko baten jardueraren jarraipena edo ondorengo den alderdia eratzea, alderdi horri lege honetako xedapenen aplikazioa saihesteko asmo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Ello no impedirá tal aplicación, pudiendo actuarse respecto de aquél conforme a lo previsto en los artículos 10 y 11 de esta Ley Orgánica, correspondiendo a la Sala especial del Tribunal Supremo la apreciación de la continuidad o sucesión y la intención de defraud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k ez du eragotziko aplikazio hori, eta alderdi politiko horren aurka jardun ahal izango da lege organiko honen 10 eta 11. artikuluetan ezarritakoarekin bat etorriz. Auzitegi Gorenaren sala bereziari dagokio jarraipen edo ondorengotza hori izan eta iruzurra egiteko asmoa badagoela iriz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DEROGATOR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INDARGABETZAIL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Ún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akarra</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n derogadas cuantas normas se opongan a la presente Ley Orgánica y, en particular, la Ley 54/1978, de 4 de diciembre, de Partidos Políticos, y los artículos vigentes de la Ley 21/1976, de 14 de ju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rik gabe geratzen dira lege organiko honen aurkako diren arau guztiak eta, bereziki, Alderdi Politikoen abenduaren 4ko 54/1978 Legea, eta ekainaren 14ko 21/1976 Legearen indarreko artikul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FIN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 XEDAP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imera. Desarrollo reglamentar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a. Erregelamendu bidezko Ga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Se faculta al Gobierno para dictar cuantas disposiciones sean necesarias para la aplicación y desarrollo de esta Ley, especialmente en lo que se refiere al acta fundacional y su documentación complementaria y al Registro de Partidos Políticos previstos en su capítulo 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baimena du, lege hau aplikatu eta garatzeko behar diren beste xedapen emateko, bereziki I. kapituluan ezarritako sortze-akta eta horren agiri osagarriei, eta Alderdi Politikoen Erregistroari dagokien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gunda. Entrada en vigo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a. Indarrean j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esente Ley Orgánica entrará en vigor el día siguiente al de su publicación en el «Boletín Ofici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au «Estatuko Aldizkari Ofizialean » argitaratzen den egunaren biharamunean jarriko da indarrean.</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t>© Lege-testu guztien itzulpena eta lan honetako aurkibide analitiko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rFonts w:ascii="Lucida Sans Unicode" w:hAnsi="Lucida Sans Unicode" w:cs="Lucida Sans Unicode"/>
        <w:color w:val="333333"/>
        <w:sz w:val="18"/>
        <w:szCs w:val="18"/>
      </w:rPr>
    </w:pPr>
    <w:r>
      <w:rPr>
        <w:rFonts w:eastAsia="Lucida Sans Unicode" w:cs="Lucida Sans Unicode" w:ascii="Lucida Sans Unicode" w:hAnsi="Lucida Sans Unicode"/>
        <w:color w:val="333333"/>
        <w:sz w:val="18"/>
        <w:szCs w:val="18"/>
      </w:rPr>
      <w:t xml:space="preserve"> </w:t>
    </w:r>
    <w:r>
      <w:rPr>
        <w:rFonts w:cs="Lucida Sans Unicode" w:ascii="Lucida Sans Unicode" w:hAnsi="Lucida Sans Unicode"/>
        <w:color w:val="333333"/>
        <w:sz w:val="18"/>
        <w:szCs w:val="18"/>
      </w:rPr>
      <w:t>F. Javier Arrieta Idiakez, Anjel Lobera Revilla,</w:t>
    </w:r>
  </w:p>
  <w:p>
    <w:pPr>
      <w:pStyle w:val="Normal"/>
      <w:rPr>
        <w:rFonts w:ascii="Lucida Sans Unicode" w:hAnsi="Lucida Sans Unicode" w:cs="Lucida Sans Unicode"/>
        <w:color w:val="333333"/>
        <w:sz w:val="18"/>
        <w:szCs w:val="18"/>
      </w:rPr>
    </w:pPr>
    <w:r>
      <w:rPr>
        <w:rFonts w:eastAsia="Lucida Sans Unicode" w:cs="Lucida Sans Unicode" w:ascii="Lucida Sans Unicode" w:hAnsi="Lucida Sans Unicode"/>
        <w:color w:val="333333"/>
        <w:sz w:val="18"/>
        <w:szCs w:val="18"/>
      </w:rPr>
      <w:t xml:space="preserve"> </w:t>
    </w:r>
    <w:r>
      <w:rPr>
        <w:rFonts w:cs="Lucida Sans Unicode" w:ascii="Lucida Sans Unicode" w:hAnsi="Lucida Sans Unicode"/>
        <w:color w:val="333333"/>
        <w:sz w:val="18"/>
        <w:szCs w:val="18"/>
      </w:rPr>
      <w:t xml:space="preserve">Andres Urrutia Badiola eta Ester Urrutia Idoiaga </w:t>
    </w:r>
  </w:p>
  <w:p>
    <w:pPr>
      <w:pStyle w:val="Normal"/>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t>© Deustuko Unibertsitatea. Euskal Gaien Institutua</w:t>
    </w:r>
  </w:p>
  <w:p>
    <w:pPr>
      <w:pStyle w:val="Footer"/>
      <w:ind w:right="360" w:hanging="0"/>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5:48:00Z</dcterms:created>
  <dc:creator>ej01353h</dc:creator>
  <dc:description/>
  <cp:keywords/>
  <dc:language>en-US</dc:language>
  <cp:lastModifiedBy>ej01353h</cp:lastModifiedBy>
  <cp:lastPrinted>2007-06-29T12:19:00Z</cp:lastPrinted>
  <dcterms:modified xsi:type="dcterms:W3CDTF">2007-11-20T15:23:00Z</dcterms:modified>
  <cp:revision>4</cp:revision>
  <dc:subject/>
  <dc:title>CONSTITUCIÓN ESPAÑOLA</dc:title>
</cp:coreProperties>
</file>